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umowy nr DIP/  /20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(miejscowość i 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(nazwisko i imię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(adres zamieszkani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Oświadczam, iż :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ostałam(em) przeszkolona(y) w zakresie załączania  systemu alarmowego w pomieszczeniach Dolnośląskiej Instytucji Pośredniczącej i zobowiązuję się do każdorazowego załączania systemu alarmowego po zakończeniu mojej pracy w Dolnośląskiej Instytucji Pośredniczącej,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poznałam(em) się z treścią obowiązującej w Dolnośląskiej Instytucji Pośredniczącej Polityką Bezpieczeństwa Informacji i zobowiązuję się do przestrzegania jej postanowień. </w:t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czytelny 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7:00Z</dcterms:created>
  <dc:creator>Teresa Piaskowska</dc:creator>
  <dc:description/>
  <cp:keywords/>
  <dc:language>en-US</dc:language>
  <cp:lastModifiedBy>Joanna Sznel</cp:lastModifiedBy>
  <cp:lastPrinted>2019-12-16T13:05:00Z</cp:lastPrinted>
  <dcterms:modified xsi:type="dcterms:W3CDTF">2020-12-08T12:58:00Z</dcterms:modified>
  <cp:revision>8</cp:revision>
  <dc:subject/>
  <dc:title/>
</cp:coreProperties>
</file>