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do umowy nr DIP/../202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pieczęć nagłówkowa Wykonawcy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OSÓB SPRZĄTAJĄCYCH POMIESZCZE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LNOŚLĄSKIEJ INSTYTUCJI POŚREDNICZĄC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35" w:type="dxa"/>
        <w:jc w:val="left"/>
        <w:tblInd w:w="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755"/>
        <w:gridCol w:w="3811"/>
      </w:tblGrid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. kontaktowy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8:00Z</dcterms:created>
  <dc:creator>astrugala</dc:creator>
  <dc:description/>
  <cp:keywords/>
  <dc:language>en-US</dc:language>
  <cp:lastModifiedBy>Joanna Sznel</cp:lastModifiedBy>
  <cp:lastPrinted>2018-12-27T12:45:00Z</cp:lastPrinted>
  <dcterms:modified xsi:type="dcterms:W3CDTF">2020-12-08T12:57:00Z</dcterms:modified>
  <cp:revision>7</cp:revision>
  <dc:subject/>
  <dc:title/>
</cp:coreProperties>
</file>