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klaracja weksl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deklaracja reguluje sposób w jaki Dolnośląska Instytucja Pośrednicząca, zwana dalej  Remitentem, wypełni weksel niezupełny w chwili wystawienia (weksel własny in blanco) wystawiony na zabezpieczenie prawidłowej realizacji umowy o dofinansowanie Projektu zawartej we Wrocławiu dnia </w:t>
      </w:r>
      <w:r>
        <w:rPr>
          <w:rFonts w:cs="Calibri" w:ascii="Calibri" w:hAnsi="Calibri"/>
          <w:b/>
          <w:sz w:val="22"/>
          <w:szCs w:val="22"/>
        </w:rPr>
        <w:t>…………………..</w:t>
      </w:r>
      <w:r>
        <w:rPr>
          <w:rFonts w:cs="Calibri" w:ascii="Calibri" w:hAnsi="Calibri"/>
          <w:sz w:val="22"/>
          <w:szCs w:val="22"/>
        </w:rPr>
        <w:t xml:space="preserve">. pomiędzy Remitentem a Wystawcą weksla dotyczącej Projektu </w:t>
      </w:r>
      <w:r>
        <w:rPr>
          <w:rFonts w:cs="Calibri" w:ascii="Calibri" w:hAnsi="Calibri"/>
          <w:b/>
          <w:sz w:val="22"/>
          <w:szCs w:val="22"/>
        </w:rPr>
        <w:t>RPDS………………/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finansowanego ze środków: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Europejskiego Funduszu Rozwoju Regionalnego</w:t>
      </w:r>
      <w:r>
        <w:rPr>
          <w:rFonts w:cs="Calibri" w:ascii="Calibri" w:hAnsi="Calibri"/>
          <w:bCs/>
          <w:sz w:val="22"/>
          <w:szCs w:val="22"/>
        </w:rPr>
        <w:t>, Oś Priorytetowa ………………………………., Działanie ………………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 , Poddziałanie ………………………. Schemat </w:t>
      </w:r>
      <w:r>
        <w:rPr>
          <w:rFonts w:cs="Calibri" w:ascii="Calibri" w:hAnsi="Calibri"/>
          <w:sz w:val="22"/>
          <w:szCs w:val="22"/>
        </w:rPr>
        <w:t>…………………………………..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Regionalnego Programu Operacyjnego Województwa Dolnośląskiego 2014-202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itent ma prawo wpisać sumę wekslową w razie nieprawidłowego wykorzystania dofinansowania poprzez wykorzystanie całości lub części dofinansowania niezgodnie z przeznaczeniem, bez zachowania obowiązujących procedur lub pobrania całości lub części dofinansowania w sposób nienależny albo w nadmiernej wysokości, albo w inny nieprawidłowy sposób, stosownie do umowy o dofinansowanie projektu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itent ma prawo wpisać sumę wekslową w wysokości zobowiązań wynikających z ww. umowy, w tym odsetek w wysokości określonej jak dla zaległości podatkowej oraz wszelkich wydatków na czynności zmierzające do odzyskania nieprawidłowo wykorzystanego dofinansowania, należne w dacie płatności weksla, bez względu na to czy zostaną poniesione bezpośrednio  przez Remitenta, czy przez instytucję zarządzając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itent jako miejsce płatności wpisze miejsce swojej siedziby właściwej w dniu płatności weks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ca weksla na blankiecie wekslowym złoży swój podpis oraz wpisze miejsce wystawienia weksla.</w:t>
      </w:r>
    </w:p>
    <w:p>
      <w:pPr>
        <w:pStyle w:val="Teksttab"/>
        <w:numPr>
          <w:ilvl w:val="0"/>
          <w:numId w:val="2"/>
        </w:numPr>
        <w:tabs>
          <w:tab w:val="clear" w:pos="1417"/>
          <w:tab w:val="left" w:pos="284" w:leader="none"/>
        </w:tabs>
        <w:spacing w:lineRule="auto" w:line="240"/>
        <w:ind w:left="284" w:right="22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itent ma prawo opatrzyć ten weksel datą płatności według swojego uznania.</w:t>
      </w:r>
    </w:p>
    <w:p>
      <w:pPr>
        <w:pStyle w:val="Teksttab"/>
        <w:numPr>
          <w:ilvl w:val="0"/>
          <w:numId w:val="2"/>
        </w:numPr>
        <w:tabs>
          <w:tab w:val="clear" w:pos="1417"/>
          <w:tab w:val="left" w:pos="284" w:leader="none"/>
        </w:tabs>
        <w:spacing w:lineRule="auto" w:line="240"/>
        <w:ind w:left="284" w:right="22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7 dni przed terminem płatności Remitent zobowiązany jest powiadomić Wystawcę weksla listem poleconym o wypełnieniu weksla.</w:t>
      </w:r>
    </w:p>
    <w:p>
      <w:pPr>
        <w:pStyle w:val="Teksttab"/>
        <w:numPr>
          <w:ilvl w:val="0"/>
          <w:numId w:val="2"/>
        </w:numPr>
        <w:tabs>
          <w:tab w:val="clear" w:pos="1417"/>
          <w:tab w:val="left" w:pos="284" w:leader="none"/>
        </w:tabs>
        <w:spacing w:lineRule="auto" w:line="240"/>
        <w:ind w:left="284" w:right="22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ca weksla zobowiązany jest poinformować Remitenta o każdej zmianie adresu. Dwukrotne awizo pod ostatnim znanym Remitentowi adresem Wystawcy weksla będzie uważane za doręcz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stosuje się przepisy Prawa wekslowego i kodeksu cywilnego.</w:t>
      </w:r>
    </w:p>
    <w:p>
      <w:pPr>
        <w:pStyle w:val="Normal"/>
        <w:jc w:val="both"/>
        <w:rPr>
          <w:rStyle w:val="Berethiglight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Berethiglight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                     </w:t>
        <w:tab/>
        <w:tab/>
        <w:t xml:space="preserve">           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(Nazwa, adres wystawcy weksla)                                                 </w:t>
        <w:tab/>
        <w:tab/>
        <w:tab/>
        <w:t xml:space="preserve">         ( pieczęć jednostki,  czytelne podpisy osób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ab/>
        <w:tab/>
        <w:tab/>
        <w:tab/>
        <w:tab/>
        <w:tab/>
        <w:tab/>
        <w:t xml:space="preserve">                 </w:t>
        <w:tab/>
        <w:t xml:space="preserve">           upoważnionych do wystawienia weksl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0"/>
        </w:rPr>
        <w:t>Dane osób upoważnionych do wystawienia weksl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</w:rPr>
        <w:t xml:space="preserve">Imię, nazwisko, stanowisko………………………………………………………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ria i nr dowodu osobistego 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ESEL: ……………………………………………………………………….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miona rodziców ………………………………………….…………………………………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Miejsce urodzenia ……………………………………………………………………......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dres miejsca zamieszkania ………………………..………………………………….           </w:t>
      </w:r>
    </w:p>
    <w:p>
      <w:pPr>
        <w:pStyle w:val="Normal"/>
        <w:ind w:left="708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>.…………</w:t>
      </w:r>
    </w:p>
    <w:p>
      <w:pPr>
        <w:pStyle w:val="Normal"/>
        <w:ind w:left="7788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podpis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7" w:gutter="0" w:header="284" w:top="34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wpisać numer i nazwę schematu zgodne z Uszczegółowieniem Program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993" w:hanging="0"/>
      <w:jc w:val="center"/>
      <w:rPr>
        <w:rFonts w:ascii="Calibri" w:hAnsi="Calibri" w:cs="Calibri"/>
        <w:sz w:val="24"/>
        <w:lang w:val="en-US" w:eastAsia="en-US"/>
      </w:rPr>
    </w:pPr>
    <w:r>
      <w:rPr>
        <w:rFonts w:cs="Calibri" w:ascii="Calibri" w:hAnsi="Calibri"/>
        <w:sz w:val="24"/>
        <w:lang w:val="en-US" w:eastAsia="en-US"/>
      </w:rPr>
      <w:drawing>
        <wp:inline distT="0" distB="0" distL="0" distR="0">
          <wp:extent cx="6297295" cy="5994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6"/>
    </w:rPr>
  </w:style>
  <w:style w:type="character" w:styleId="Berethiglight">
    <w:name w:val="berethiglight"/>
    <w:basedOn w:val="Domylnaczcionkaakapitu"/>
    <w:qFormat/>
    <w:rPr/>
  </w:style>
  <w:style w:type="character" w:styleId="Nazwafirmy">
    <w:name w:val="nazwafirm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ab">
    <w:name w:val="teksttab"/>
    <w:qFormat/>
    <w:pPr>
      <w:widowControl/>
      <w:tabs>
        <w:tab w:val="clear" w:pos="708"/>
        <w:tab w:val="left" w:pos="1417" w:leader="none"/>
      </w:tabs>
      <w:autoSpaceDE w:val="false"/>
      <w:bidi w:val="0"/>
      <w:spacing w:lineRule="atLeast" w:line="220"/>
      <w:ind w:left="227" w:right="227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9:00Z</dcterms:created>
  <dc:creator>praca</dc:creator>
  <dc:description/>
  <cp:keywords/>
  <dc:language>en-US</dc:language>
  <cp:lastModifiedBy>Maria Hartyn Leszczyńska</cp:lastModifiedBy>
  <cp:lastPrinted>2012-07-09T11:10:00Z</cp:lastPrinted>
  <dcterms:modified xsi:type="dcterms:W3CDTF">2016-06-23T13:52:00Z</dcterms:modified>
  <cp:revision>70</cp:revision>
  <dc:subject/>
  <dc:title>Załącznik do umowy o dofinansowanie projektu nr ………</dc:title>
</cp:coreProperties>
</file>