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ksel własny in bl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        ......................................              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jsce wystawienia                      data wystawienia                                 suma pienięż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 zapłacę za ten weksel własny na zlec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płat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a zlecenie której weksel ma być zapłac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ę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ma pieniężna słow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ręczny podpis wystawcy weks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e płatności weks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1:00Z</dcterms:created>
  <dc:creator>aldona iwasieczko</dc:creator>
  <dc:description/>
  <cp:keywords/>
  <dc:language>en-US</dc:language>
  <cp:lastModifiedBy>Your User Name</cp:lastModifiedBy>
  <cp:lastPrinted>2011-02-21T14:37:00Z</cp:lastPrinted>
  <dcterms:modified xsi:type="dcterms:W3CDTF">2011-02-21T13:38:00Z</dcterms:modified>
  <cp:revision>4</cp:revision>
  <dc:subject/>
  <dc:title/>
</cp:coreProperties>
</file>