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Załącznik nr 9 do Szczegółowego opisu osi priorytetowych RPO WD 2014-2020 z </w:t>
      </w:r>
      <w:r>
        <w:rPr>
          <w:sz w:val="20"/>
        </w:rPr>
        <w:t>dn. 30 stycznia 2023 r.</w:t>
      </w:r>
    </w:p>
    <w:p>
      <w:pPr>
        <w:pStyle w:val="Normal"/>
        <w:ind w:left="6372" w:hanging="0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sady realizacji projektów grantowych w Działaniu 3.3 Efektywność energetyczna w budynkach użyteczności publicznej i sektorze mieszkaniowym, typ 3.3 e: Modernizacja systemów grzewczych i odnawialne źródła energii - projekty dotyczące zwalczania emisji kominowej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Projekt grantowy: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ojektem grantowym</w:t>
      </w:r>
      <w:r>
        <w:rPr/>
        <w:t xml:space="preserve"> jest projekt, którego </w:t>
      </w:r>
      <w:r>
        <w:rPr>
          <w:b/>
        </w:rPr>
        <w:t>beneficjent</w:t>
      </w:r>
      <w:r>
        <w:rPr/>
        <w:t xml:space="preserve"> udziela grantów na realizację zadań służących osiągnięciu celu tego projektu przez grantobiorców. </w:t>
      </w:r>
      <w:r>
        <w:rPr>
          <w:b/>
        </w:rPr>
        <w:t>Beneficjent projektu jest grantodawcą</w:t>
      </w:r>
      <w:r>
        <w:rPr/>
        <w:t>. Projekty grantowe wybierane są w wyniku konkursu ogłaszanego przez Instytucję Zarządzającą/Instytucję Pośredniczącą.</w:t>
      </w:r>
    </w:p>
    <w:p>
      <w:pPr>
        <w:pStyle w:val="Normal"/>
        <w:spacing w:lineRule="auto" w:line="240"/>
        <w:jc w:val="both"/>
        <w:rPr/>
      </w:pPr>
      <w:r>
        <w:rPr/>
        <w:t xml:space="preserve">Grantobiorcą jest podmiot publiczny albo prywatny, inny niż beneficjent projektu grantowego, wybrany w drodze otwartego naboru ogłoszonego przez beneficjenta projektu grantowego w ramach realizacji projektu grantowego (ustawa wdrożeniowa, art. 35 i 36). </w:t>
      </w:r>
      <w:r>
        <w:rPr>
          <w:b/>
        </w:rPr>
        <w:t xml:space="preserve">Beneficjent </w:t>
      </w:r>
      <w:r>
        <w:rPr/>
        <w:t>(oraz jego jednostki organizacyjne i podległe)</w:t>
      </w:r>
      <w:r>
        <w:rPr>
          <w:b/>
        </w:rPr>
        <w:t xml:space="preserve"> nie może być grantobiorcą. Grantobiorca</w:t>
      </w:r>
      <w:r>
        <w:rPr/>
        <w:t xml:space="preserve"> nie może być ponadto podmiotem powiązanym z </w:t>
      </w:r>
      <w:r>
        <w:rPr>
          <w:b/>
        </w:rPr>
        <w:t>beneficjentem / grantodawcą</w:t>
      </w:r>
      <w:r>
        <w:rPr/>
        <w:t xml:space="preserve"> osobowo lub kapitałowo.</w:t>
      </w:r>
    </w:p>
    <w:p>
      <w:pPr>
        <w:pStyle w:val="Normal"/>
        <w:spacing w:lineRule="auto" w:line="240"/>
        <w:jc w:val="both"/>
        <w:rPr/>
      </w:pPr>
      <w:r>
        <w:rPr/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grantobiorcy a grantobiorcą, polegające w szczególności na:</w:t>
      </w:r>
    </w:p>
    <w:p>
      <w:pPr>
        <w:pStyle w:val="Normal"/>
        <w:spacing w:lineRule="auto" w:line="240" w:before="0" w:after="0"/>
        <w:jc w:val="both"/>
        <w:rPr/>
      </w:pPr>
      <w:r>
        <w:rPr/>
        <w:t>a) 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/>
      </w:pPr>
      <w:r>
        <w:rPr/>
        <w:t>b) posiadaniu co najmniej 10% udziałów lub akcji,</w:t>
      </w:r>
    </w:p>
    <w:p>
      <w:pPr>
        <w:pStyle w:val="Normal"/>
        <w:spacing w:lineRule="auto" w:line="240" w:before="0" w:after="0"/>
        <w:jc w:val="both"/>
        <w:rPr/>
      </w:pPr>
      <w:r>
        <w:rPr/>
        <w:t>c) pełnieniu funkcji członka organu nadzorczego lub zarządzającego, prokurenta, pełnomocnika,</w:t>
      </w:r>
    </w:p>
    <w:p>
      <w:pPr>
        <w:pStyle w:val="Normal"/>
        <w:spacing w:lineRule="auto" w:line="240" w:before="0" w:after="0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40" w:before="240" w:after="200"/>
        <w:jc w:val="both"/>
        <w:rPr/>
      </w:pPr>
      <w:r>
        <w:rPr/>
        <w:t xml:space="preserve">Projektem grantowym nie jest projekt, w którym rola Beneficjenta projektu miałaby się sprowadzać wyłącznie do przekazania środków w dół, do grantobiorców. </w:t>
      </w:r>
    </w:p>
    <w:p>
      <w:pPr>
        <w:pStyle w:val="Normal"/>
        <w:spacing w:lineRule="auto" w:line="240"/>
        <w:jc w:val="both"/>
        <w:rPr/>
      </w:pPr>
      <w:r>
        <w:rPr/>
        <w:t>Niezbędny jest aktywny udział beneficjenta (grantodawcy) w projekcie, wykraczający daleko poza funkcję przekazującą „środki w dół” (np. koordynacja projektu, wybór grantobiorców, promocja projektu, kontrola realizacji projektów przez grantobiorców po zakończeniu projektu i w okresie trwałości) – zostanie to uwzględnione w kryteriach wyboru projektów.</w:t>
      </w:r>
    </w:p>
    <w:p>
      <w:pPr>
        <w:pStyle w:val="Normal"/>
        <w:spacing w:lineRule="auto" w:line="240"/>
        <w:jc w:val="both"/>
        <w:rPr/>
      </w:pPr>
      <w:r>
        <w:rPr/>
        <w:t>Projekt grantowy powinien być realizowany w sytuacji, gdy ostateczny odbiorca nie może być beneficjentem projektu (nie został wskazany w RPO/SzOOP/Regulaminie konkursu jako potencjalny beneficjent), np. osoby fizyczne. Wsparcie dla nich może zostać przekazane jedynie w formie grantu przez beneficjenta- grantodawcę z katalogu beneficjentów (wskazanego w RPO/SzOOP/Regulaminie konkursu). Nie oznacza to jednak, że grantobiorcą nie może być podmiot z katalogu beneficjentów (wskazanego w RPO/SzOOP/Regulaminie konkursu), o ile nie będzie jednocześnie grantodawcą, co oznacza, że np. wspólnota mieszkaniowa może być potencjalnie zarówno grantobiorcą, jak i grantodawcą (lecz tylko w jednej z tych ról w jednym projekcie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Grant - </w:t>
      </w:r>
      <w:r>
        <w:rPr/>
        <w:t>środki finansowe programu operacyjnego, które beneficjent projektu grantowego powierzył grantobiorcy na realizację określonych zadań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walifikowalność wydatków dla projektów współfinansowanych ze środków krajowych i unijnych w ramach RPO WD 2014-2020 określają przepisy unijne oraz krajowe, w tym w szczególności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Rozporządzenie ogólne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Ustawa wdrożeniowa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Wytyczne Ministra Infrastruktury i Rozwoju w zakresie kwalifikowalności wydatków w ramach Europejskiego Funduszu Rozwoju Regionalnego, Europejskiego Funduszu Społecznego oraz Funduszu Spójności na lata 2014-2020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załącznik nr 7 do SZOOP </w:t>
      </w:r>
      <w:r>
        <w:rPr>
          <w:i/>
        </w:rPr>
        <w:t>Zasady kwalifikowalności wydatków EFRR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datki/koszty poniesione w ramach projektu muszą być udokumentowane za pomocą umów z wykonawcą, faktur, protokołów odbioru, innych dokumentów księgowych o równoważnej wartości dowodowej. Dokumenty powinny poświadczać, że wydatki </w:t>
      </w:r>
      <w:r>
        <w:rPr>
          <w:rFonts w:eastAsia="Times New Roman" w:cs="Arial"/>
        </w:rPr>
        <w:t>zostały dokonane w sposób oszczędny, tzn. niezawyżony w stosunku do średnich cen i stawek rynkowych i spełniający wymogi uzyskiwania najlepszych efektów z danych nakładów.</w:t>
      </w:r>
    </w:p>
    <w:p>
      <w:pPr>
        <w:pStyle w:val="Normal"/>
        <w:spacing w:lineRule="auto" w:line="240"/>
        <w:jc w:val="both"/>
        <w:rPr/>
      </w:pPr>
      <w:r>
        <w:rPr/>
        <w:t>Zarówno grantodawca (beneficjent) jak i grantobiorca zobowiązani są wnieść wkład własny oraz sfinansować ze środków własnych wydatki niekwalifikowalne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Zgodnie z art. 37 ust. 3 Ustawy wdrożeniowej nie może zostać wybrany do dofinansowania projekt grantowy, który został fizycznie ukończony lub w pełni zrealizowany przed złożeniem wniosku o dofinansowanie, niezależnie od tego czy wszystkie powiązane płatności zostały dokonane przez grantodawcę i grantobiorców.</w:t>
      </w:r>
    </w:p>
    <w:p>
      <w:pPr>
        <w:pStyle w:val="Normal"/>
        <w:spacing w:lineRule="auto" w:line="240"/>
        <w:jc w:val="both"/>
        <w:rPr/>
      </w:pPr>
      <w:r>
        <w:rPr/>
        <w:t xml:space="preserve">Projekt grantowy może dzielić się na część grantową i pozagrantową. </w:t>
      </w:r>
      <w:r>
        <w:rPr>
          <w:color w:val="000000"/>
        </w:rPr>
        <w:t>Co najmniej 85% dofinansowania z RPO musi być przeznaczone na granty (przez grant należy rozumieć tylko środki z RPO, zgodnie z definicją grantu), pozostała cześć dofinansowania, tj. maksymalnie 15% może być przeznaczona na koszty zarządzania w tym promocję.</w:t>
      </w:r>
    </w:p>
    <w:p>
      <w:pPr>
        <w:pStyle w:val="Normal"/>
        <w:spacing w:lineRule="auto" w:line="240"/>
        <w:jc w:val="both"/>
        <w:rPr/>
      </w:pPr>
      <w:r>
        <w:rPr/>
        <w:t>Poziom dofinansowania ze środków RPO projektu grantowego wynosi maksymalnie 85% wartości wydatków kwalifikowalnych. W ramach części grantowej projektu wkład własny wnioskodawcy może pochodzić ze środków własnych grantobiorcy lub innych prywatnych lub publicznych źródeł finansowania, jak np. dotacja z budżetu JST lub wkład finansowy z innego źródła prywatnego. W ramach wkładu własnego w części grantowej projektu mogą być środki grantodawcy. W ramach części pozagrantowej projektu wkład własny wnioskodawcy może pochodzić z w/w źródeł z wyłączeniem środków pochodzących od grantobiorców. Oznacza to, że grantodawca nie może pobierać opłat na pokrycie kosztów zarządzania, promocji od grantobiorców za udzielanie grantów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Przykład montażu finansowego najprostszego projektu grantowego (bez udziału dodatkowych środków np. wkładu własnego grantodawcy w części grantowej projektu) określa następujący schemat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</w:rPr>
        <w:t>Wartość wydatków kwalifikowalnych w projekcie – 1 176 471 PLN (100%)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artość dofinansowania z RPO (całego projektu grantowego) – 1 000 000 PLN (85%)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kład własny grantodawcy i grantobiorców (całego projektu grantowego) – 176 471 PLN (15%)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artość wydatków kwalifikowalnych na część grantową projektu – 1 000 000 PLN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Wartość wydatków kwalifikowalnych na część pozagrantową projektu – 176 471 PLN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Udział dofinansowania RPO w części przeznaczonej na część grantową  – 850 000 PLN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Udział dofinansowania RPO w części przeznaczonej na część pozagrantową – (koszty związane z zarządzaniem projektem w tym promocja) – 150 000 PLN, Wkład własny grantodawcy do części pozagrantowej – 26 471 PLN Wkład własny grantodawców do części grantowej– 150 000 PLN.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W części grantowej projektu wydatki mogą zostać przeznaczone na sfinansowanie wymiany źródła ciepła koszty przyłącza do sieci ciepłowniczej lub gazowej (o ile stanowi koszt uczestnika projektu) ew. zmiany w instalacji grzewczej i/lub pozyskiwania ciepłej wody użytkowej, ew. inwestycje w OZE. np. instalacje do produkcji energii elektrycznej z OZE. Kosztem kwalifikowalnym może być również audyt energetyczny oraz koszty niezbędnej dokumentacji (pozwoleń, projektów itp.). W regulaminie konkursu może zostać wskazany limit kwotowy na uczestnika projektu. Szczegółowe zasady kwalifikowalności określają właściwe wytyczne oraz SzOOP (w szczególności załącznik nr 7 </w:t>
      </w:r>
      <w:r>
        <w:rPr>
          <w:i/>
          <w:color w:val="000000"/>
        </w:rPr>
        <w:t>Zasady kwalifikowalności wydatków EFRR</w:t>
      </w:r>
      <w:r>
        <w:rPr>
          <w:color w:val="000000"/>
        </w:rPr>
        <w:t>)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 części pozagrantowej projektu wydatki mogą zostać przeznaczone na tzw. koszty zarządzania projektem, tj. koszty osobowe, koszty niezbędnej dokumentacji dla projektu (np. studium wykonalności), koszty informacji i promocji oraz koszty audytów, jeśli nie zostaną sfinansowane ze środków grantobiorcy.</w:t>
      </w:r>
    </w:p>
    <w:p>
      <w:pPr>
        <w:pStyle w:val="Normal"/>
        <w:spacing w:lineRule="auto" w:line="240"/>
        <w:jc w:val="both"/>
        <w:rPr/>
      </w:pPr>
      <w:r>
        <w:rPr/>
        <w:t>Projekt grantowy podlegał będzie ocenie pod kątem spełnienia kryteriów wyboru formalnych i merytorycznych, jak również kryteriów specyficznych obligatoryjnych dla projektów grantowych. W związku z powyższym projekt grantowy powinien być realizowany w oparciu o poniższe założenia: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 xml:space="preserve">Publiczne ogłoszenie potencjalnego grantodawcy o przystąpieniu do realizacji projektu grantowego, o zasięgu odpowiadającym obszarowi realizacji projektu, zawierające min.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cel i przedmiot projektu zgodny z SZOOP </w:t>
      </w:r>
      <w:r>
        <w:rPr>
          <w:rFonts w:eastAsia="Times New Roman"/>
          <w:bCs/>
        </w:rPr>
        <w:t xml:space="preserve">RPO WD 2014-2020 </w:t>
      </w:r>
      <w:r>
        <w:rPr/>
        <w:t>(w tym zakres rzeczowy i przewidywane rezultaty realizacji projektu), uwzględniający cel typu projektu w ramach działania 3.3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katalog grantobiorców uwzględniający zasadę posiadania prawa do dysponowania nieruchomością na cele realizacji projektu w odniesieniu do nieruchomości na której/których realizowany będzie grant (w rozumieniu art. 3 pkt 11 ustawy z dnia 7 lipca 1994 r. Prawo budowlane (Dz. U. 2013 poz.1409 z późn. zm.), z uwzględnieniem zasady zachowania trwałości projektu grantowego wynikającej z art.  71  Rozporządzenia  nr 1303/2013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kryteria wyboru grantobiorców uwzględniające warunki zawarte w obligatoryjnych specyficznych merytorycznych kryteriach wyboru projektów grantowych; 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/>
        <w:jc w:val="both"/>
        <w:rPr/>
      </w:pPr>
      <w:r>
        <w:rPr/>
        <w:t>informację, że grantobiorca zobowiązany będzie przed podpisaniem umowy grantowej do złożenia oświadczenia o braku podwójnego dofinansowania tego samego zakresu inwestycji;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/>
        <w:jc w:val="both"/>
        <w:rPr/>
      </w:pPr>
      <w:r>
        <w:rPr/>
        <w:t>informację, że wymiana źródła ciepła może wiązać się ze wzrostem kosztów ogrzewania i grantodawca może wymagać od grantobiorców oświadczeń o zgodzie na ich ponoszenie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ydatki grantobiorcy, które będą uznawane za kwalifikowalne (w ramach umowy o powierzenie grantu)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formę, termin oraz miejsce składania zgłoszeń / wniosków o udzielenie grantu przez potencjalnych grantobiorców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kres realizacji umowy o powierzenie realizacji grantu przez grantobiorcę, z uwzględnieniem wyznaczonego terminu złożenia ostatniego wniosku o płatność przez grantodawcę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Udzielanie zamówień</w:t>
      </w:r>
    </w:p>
    <w:p>
      <w:pPr>
        <w:pStyle w:val="Normal"/>
        <w:spacing w:lineRule="auto" w:line="240" w:before="0" w:after="0"/>
        <w:jc w:val="both"/>
        <w:rPr/>
      </w:pPr>
      <w:r>
        <w:rPr/>
        <w:t>Grantodawca obowiązany jest do stosowania przepisów dot. zasady konkurencyjności i/lub zasad regulujących udzielanie zamówień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rantobiorca zobowiązany jest do wykazania, iż dokonane wydatki kwalifikowane zostały przez niego poniesione w sposób oszczędny, tzn. niezawyżony w stosunku do średnich cen i stawek rynkowych i spełniający wymogi uzyskiwania najlepszych efektów z danych nakładów.</w:t>
      </w:r>
    </w:p>
    <w:p>
      <w:pPr>
        <w:pStyle w:val="Normal"/>
        <w:spacing w:lineRule="auto" w:line="240" w:before="240" w:after="200"/>
        <w:jc w:val="both"/>
        <w:rPr>
          <w:b/>
          <w:b/>
        </w:rPr>
      </w:pPr>
      <w:r>
        <w:rPr>
          <w:b/>
        </w:rPr>
        <w:t>Pomoc publiczna</w:t>
      </w:r>
    </w:p>
    <w:p>
      <w:pPr>
        <w:pStyle w:val="Normal"/>
        <w:spacing w:lineRule="auto" w:line="240"/>
        <w:jc w:val="both"/>
        <w:rPr>
          <w:rFonts w:eastAsia="Times New Roman" w:cs="Arial"/>
          <w:kern w:val="2"/>
        </w:rPr>
      </w:pPr>
      <w:r>
        <w:rPr/>
        <w:t xml:space="preserve">Pomoc publiczna co do zasady nie powinna wystąpić w projekcie na poziomie grantodawcy. Pomoc publiczna (pomoc de minimis) może ew. wystąpić na poziomie grantobiorcy w przypadku gdy będzie on prowadził działalność gospodarczą. Na grantodawcy ciążyć będą w takim przypadku obowiązki związane z udzielaniem pomocy publicznej grantobiorcom. W przypadku pomocy publicznej de minimis </w:t>
      </w:r>
      <w:r>
        <w:rPr>
          <w:rFonts w:eastAsia="Times New Roman" w:cs="Arial"/>
          <w:kern w:val="2"/>
        </w:rPr>
        <w:t>limit kwotowy pomocy de minimis (200 000 €) stosuje się do każdego z grantobiorców. K</w:t>
      </w:r>
      <w:r>
        <w:rPr>
          <w:rFonts w:cs="Arial" w:ascii="Arial" w:hAnsi="Arial"/>
          <w:sz w:val="20"/>
          <w:szCs w:val="20"/>
        </w:rPr>
        <w:t>wota dofinansowania dla grantobiorcy</w:t>
      </w:r>
      <w:r>
        <w:rPr>
          <w:rFonts w:cs="Arial" w:ascii="Arial" w:hAnsi="Arial"/>
          <w:b/>
          <w:bCs/>
          <w:sz w:val="20"/>
          <w:szCs w:val="20"/>
        </w:rPr>
        <w:t xml:space="preserve"> musi być mniejsza</w:t>
      </w:r>
      <w:r>
        <w:rPr>
          <w:rFonts w:cs="Arial" w:ascii="Arial" w:hAnsi="Arial"/>
          <w:sz w:val="20"/>
          <w:szCs w:val="20"/>
        </w:rPr>
        <w:t xml:space="preserve"> niż 200 000 €. </w:t>
      </w:r>
      <w:r>
        <w:rPr>
          <w:rFonts w:eastAsia="Times New Roman" w:cs="Arial"/>
          <w:kern w:val="2"/>
        </w:rPr>
        <w:t>Ponadto, jeśli dofinansowanie dla grantobiorcy w formie pomocy publicznej/pomocy de minimis przekroczy kwotę 200 000 € podmiot ten ten nie mógłby być grantobiorcą (nie mógłby uczestniczyć w projekcie grantowym).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  <w:t>Szczegółowe zasady realizacji projektów grantowych określone zostaną w regulaminie konkurs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stawa z dnia 11 lipca 2014 r. o zasadach realizacji programów w zakresie polityki spójności finansowanych w perspektywie finansowej 2014-2020 (Dz. U. z 2018 r. poz. 1431 z późn.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6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5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WWWzmianka1">
    <w:name w:val="WW-Wzmianka1"/>
    <w:qFormat/>
    <w:rPr>
      <w:color w:val="2B579A"/>
      <w:shd w:fill="E6E6E6" w:val="clear"/>
    </w:rPr>
  </w:style>
  <w:style w:type="character" w:styleId="Caps">
    <w:name w:val="ca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3:00Z</dcterms:created>
  <dc:creator>Filip  Baranowski</dc:creator>
  <dc:description/>
  <cp:keywords/>
  <dc:language>en-US</dc:language>
  <cp:lastModifiedBy>Agnieszka Fedyk</cp:lastModifiedBy>
  <cp:lastPrinted>2020-03-12T10:28:00Z</cp:lastPrinted>
  <dcterms:modified xsi:type="dcterms:W3CDTF">2023-01-31T08:26:00Z</dcterms:modified>
  <cp:revision>23</cp:revision>
  <dc:subject/>
  <dc:title/>
</cp:coreProperties>
</file>