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7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8  </w:t>
      </w:r>
      <w:r>
        <w:rPr>
          <w:rFonts w:cs="Arial" w:ascii="Calibri" w:hAnsi="Calibri"/>
          <w:sz w:val="22"/>
          <w:szCs w:val="22"/>
        </w:rPr>
        <w:t xml:space="preserve">DO DECYZJI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DOLNOŚLĄSKIEGO 2014 – 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WZÓR: ZESTAWIENIE WSZYSTKICH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 xml:space="preserve">Forma płat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8.45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 xml:space="preserve">Forma płat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19" w:right="24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pełnić zgodnie z Instrukcją wypełniania Zestawienia wszystkich dokumentów dotyczących operacji w ramach projektu dofinansowanego z Regionalnego Programu Operacyjnego Województwa Dolnośląskiego 2014-2020 dostępną na stronie internetowej www.rpo.dolnyslask.pl. .Jeżeli w projekcie  występują koszty pośrednie rozliczane według stawki ryczałtowej to nie ma obowiązku ich dokumentowania i tym samym wykazywania w Zestawieniu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6:00Z</dcterms:created>
  <dc:creator>urodziewicz</dc:creator>
  <dc:description/>
  <cp:keywords/>
  <dc:language>en-US</dc:language>
  <cp:lastModifiedBy>Joanna Knap</cp:lastModifiedBy>
  <cp:lastPrinted>2015-11-02T13:57:00Z</cp:lastPrinted>
  <dcterms:modified xsi:type="dcterms:W3CDTF">2019-05-23T11:06:00Z</dcterms:modified>
  <cp:revision>9</cp:revision>
  <dc:subject/>
  <dc:title/>
</cp:coreProperties>
</file>