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bookmarkStart w:id="0" w:name="page1"/>
      <w:bookmarkEnd w:id="0"/>
      <w:r>
        <w:rPr>
          <w:rFonts w:cs="Calibri"/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ersja 75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TYCZEŃ 2022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działania 1.5 Rozwój produktów i usług w MŚP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 14 Limity i ograniczenia w realizacji projektów (jeśli dotyczy)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oprecyzowanie zapisów odnoszących się do schematu 1.5.D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działania 3.3 Efektywność energetyczna w budynkach użyteczności publicznej i sektorze mieszkaniowym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 21. Maksymalny % poziom dofinansowania całkowitego wydatków kwalifikowalnych  na poziomie projektu  (środki UE + ewentualne współfinansowanie z budżetu państwa lub innych źródeł przyznawane beneficjentowi przez właściwą instytucję) (jeśli dotyczy)</w:t>
      </w:r>
    </w:p>
    <w:p>
      <w:pPr>
        <w:pStyle w:val="Normal"/>
        <w:spacing w:lineRule="auto" w:line="297"/>
        <w:ind w:right="340" w:hanging="0"/>
        <w:jc w:val="both"/>
        <w:rPr>
          <w:sz w:val="22"/>
          <w:szCs w:val="22"/>
        </w:rPr>
      </w:pPr>
      <w:r>
        <w:rPr>
          <w:rFonts w:cs="Calibri"/>
          <w:bCs/>
          <w:sz w:val="24"/>
          <w:szCs w:val="24"/>
        </w:rPr>
        <w:t>Dodano zapis „</w:t>
      </w:r>
      <w:r>
        <w:rPr>
          <w:sz w:val="22"/>
          <w:szCs w:val="22"/>
        </w:rPr>
        <w:t>z wyjątkiem projektów realizowanych przez GOPR, dla których dopuszcza się dofinansowanie do 100%”.</w:t>
      </w:r>
    </w:p>
    <w:p>
      <w:pPr>
        <w:pStyle w:val="Normal"/>
        <w:spacing w:lineRule="auto" w:line="297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6.1 Inwestycje w infrastrukturę społeczną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18 008 EUR z Poddziałania 6.1.1 do Działania 6.2 celem zabezpieczenia środków na zwiększenie dofinansowania dla jednego projektu w Działaniu 6.2.</w:t>
      </w:r>
    </w:p>
    <w:p>
      <w:pPr>
        <w:pStyle w:val="Normal"/>
        <w:spacing w:lineRule="auto" w:line="297"/>
        <w:ind w:right="3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6.2 Inwestycje w infrastrukturę zdrowotną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zmiana wysokości alokacji w związku z realokacją środków w kwocie 18 008 EUR z Poddziałania 6.1.1 oraz w kwocie 858 045 EUR z Poddziałania 6.3.1 do Działania 6.2 celem zabezpieczenia środków na zwiększenie dofinansowania dla jednego projektu w Działaniu 6.2.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6.3 Rewitalizacja zdegradowanych obszarów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858 045 EUR z Poddziałania 6.3.1 do Działania 6.2 celem zabezpieczenia środków na zwiększenie dofinansowania dla jednego projektu w Działaniu 6.2.</w:t>
      </w:r>
    </w:p>
    <w:p>
      <w:pPr>
        <w:pStyle w:val="Normal"/>
        <w:spacing w:lineRule="auto" w:line="297"/>
        <w:ind w:right="340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działania 12.1 Zwiększenie jakości i dostępności usług zdrowotnych w walce z pandemią COVID-19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 19. Pomoc publiczna  i pomoc de minimis (rodzaj i przeznaczenie pomocy, unijna lub krajowa podstawa prawna)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usunięcie zapisów dot. pomocy publicznej.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 20. Maksymalny  % poziom dofinansowania UE wydatków kwalifikowalnych  na poziomie projektu  (jeśli dotyczy)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usunięcie zapisów dot. pomocy publicznej.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 21. Maksymalny  % poziom dofinansowania całkowitego wydatków kwalifikowalnych  na poziomie projektu  (środki UE + ewentualne współfinansowanie z budżetu państwa lub innych źródeł przyznawane beneficjentowi przez właściwą instytucję) (jeśli dotyczy)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usunięcie zapisów dot. pomocy publicznej.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 24. Minimalna i maksymalna wartość wydatków kwalifikowalnych projektu (PLN) </w:t>
        <w:br/>
        <w:t xml:space="preserve">(jeśli dotyczy)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– </w:t>
      </w:r>
      <w:r>
        <w:rPr>
          <w:rFonts w:cs="Calibri"/>
          <w:bCs/>
          <w:sz w:val="24"/>
          <w:szCs w:val="24"/>
        </w:rPr>
        <w:t xml:space="preserve">zwiększenie maksymalnej wartości wydatków kwalifikowalnych dla projektów konkursowych z 550 tys. PLN  do 2 mln PLN.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działania 12.2 Inwestycje przyczyniające się do ograniczania niskiej emisji</w:t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Pkt 5 Typy projektów 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miana zapisu „Projekty związane z kompleksową modernizacją energetyczną budynków użyteczności publicznej” n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„Projekty związane z kompleksową modernizacją energetyczną budynków wykorzystywanych na cele realizacji zadań publicznych” – zgodnie z zapisem w RPO.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działania 12.3 </w:t>
      </w:r>
      <w:bookmarkStart w:id="1" w:name="_Hlk92278485"/>
      <w:r>
        <w:rPr>
          <w:rFonts w:cs="Calibri"/>
          <w:b/>
          <w:sz w:val="24"/>
          <w:szCs w:val="24"/>
        </w:rPr>
        <w:t>Inwestycje wzmacniające MŚP z wychodzenia z pandemii COVID-19</w:t>
      </w:r>
      <w:bookmarkEnd w:id="1"/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odanie całej karty działania 12.3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Indykatywny plan finansowy</w:t>
      </w:r>
    </w:p>
    <w:p>
      <w:pPr>
        <w:pStyle w:val="Normal"/>
        <w:spacing w:lineRule="auto" w:line="292"/>
        <w:ind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ujętymi w poszczególnych Kartach Działań analogiczne zmiany wprowadzono w Działaniach oraz Poddziałaniach tabeli Indykatywnego Planu Finansowego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Tabela transpozycji PI na działania / poddziałania w poszczególnych osiach priorytetowych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ktualizacja nazwy działania 12.3 w osi 12 REACT – EU do wersji przyjętej przez KE w programie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Tabela wskaźników rezultatu bezpośredniego i produktu dla działań i poddziałań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odanie wskaźników do działania 12.3 Inwestycje wzmacniające MŚP z wychodzenia z pandemii COVID-19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7 Zasady kwalifikowalności wydatków finansowanych z Europejskiego Funduszu Rozwoju Regionalnego w ramach Regionalnego Programu Operacyjnego Województwa Dolnośląskiego 2014-2020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Cs/>
          <w:sz w:val="24"/>
          <w:szCs w:val="24"/>
        </w:rPr>
        <w:t>- dodanie zapisów dotyczących działania 12.3.</w:t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cs="Calibri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5:00Z</dcterms:created>
  <dc:creator>Agnieszka Fedyk</dc:creator>
  <dc:description/>
  <cp:keywords/>
  <dc:language>en-US</dc:language>
  <cp:lastModifiedBy>Agnieszka Fedyk</cp:lastModifiedBy>
  <cp:lastPrinted>2021-11-22T10:40:00Z</cp:lastPrinted>
  <dcterms:modified xsi:type="dcterms:W3CDTF">2022-01-18T07:18:00Z</dcterms:modified>
  <cp:revision>20</cp:revision>
  <dc:subject/>
  <dc:title/>
</cp:coreProperties>
</file>