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8"/>
          <w:szCs w:val="28"/>
        </w:rPr>
      </w:pPr>
      <w:bookmarkStart w:id="0" w:name="page1"/>
      <w:bookmarkEnd w:id="0"/>
      <w:r>
        <w:rPr>
          <w:b/>
          <w:sz w:val="28"/>
          <w:szCs w:val="28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sja 73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opad 2021</w:t>
      </w:r>
    </w:p>
    <w:p>
      <w:pPr>
        <w:pStyle w:val="Normal"/>
        <w:spacing w:lineRule="auto" w:line="297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gólny opis RPO WD oraz głównych zasad jego realizacji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ktualizacja zapisów w związku z wprowadzeniem do programu nowych osi finansowanych z REACT-EU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1.1 Wzmacnianie potencjału B+R i wdrożeniowego uczelni i jednostek naukowych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745 222 EUR z Działania 1.1 do Poddziałania 1.5.1 celem zwiększenia alokacji w naborze nierozstrzygniętym – zmiana programowa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1.2 Innowacyjne przedsiębiorstwa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 10 884 552 EUR z Poddziałania  1.2.1 oraz w kwocie 1 349 614 EUR z Poddziałania 1.2.2  do Podziałania 1.5.1 i Poddziałania 3.3.1  celem zwiększenia alokacji w naborach nierozstrzygniętych – zmiana programow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1.3 Rozwój przedsiębiorczości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 116 549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/>
          <w:sz w:val="24"/>
          <w:szCs w:val="24"/>
        </w:rPr>
        <w:t>EUR z Poddziałania 1.3.2 do Podziałania 1.5.1 celem zwiększenia alokacji w naborze nierozstrzygnięty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1.4 Internacjonalizacja przedsiębiorstw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bookmarkStart w:id="1" w:name="_Hlk86818553"/>
      <w:bookmarkEnd w:id="1"/>
      <w:r>
        <w:rPr>
          <w:rFonts w:eastAsia="Times New Roman"/>
          <w:sz w:val="24"/>
          <w:szCs w:val="24"/>
        </w:rPr>
        <w:t>- zmiana wysokości alokacji w związku z realokacją środków w kwocie 52 071 EUR z Poddziałania  1.4.1 i w kwocie  78 992 EUR z Poddziałania 1.4.2  do Podziałania 1.5.1 celem zwiększenia alokacji w naborze nierozstrzygnięty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bookmarkStart w:id="2" w:name="_Hlk86818553"/>
      <w:bookmarkStart w:id="3" w:name="_Hlk86818553"/>
      <w:bookmarkEnd w:id="3"/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1.5 Rozwój produktów i usług w MŚP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 10 884 552 EUR z Poddziałania  1.2.1 oraz w kwocie 1 349 614 EUR z Poddziałania 1.2.2  do Podziałania 1.5.1 i Poddziałania 3.3.1 celem zwiększenia alokacji w naborach nierozstrzygniętych – zmiana programowa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 116 549</w:t>
      </w:r>
      <w:r>
        <w:rPr>
          <w:rFonts w:eastAsia="Times New Roman" w:cs="Calibri"/>
          <w:b/>
          <w:bCs/>
        </w:rPr>
        <w:t xml:space="preserve"> </w:t>
      </w:r>
      <w:r>
        <w:rPr>
          <w:rFonts w:eastAsia="Times New Roman"/>
          <w:sz w:val="24"/>
          <w:szCs w:val="24"/>
        </w:rPr>
        <w:t xml:space="preserve">EUR z Poddziałania  1.3.2   do Podziałania 1.5.1 celem zwiększenia alokacji w naborze nierozstrzygniętym;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 52 071 EUR z Poddziałania  1.4.1 i w kwocie  78 992  EUR z Poddziałania 1.4.2  do Podziałania 1.5.1 celem zwiększenia alokacji w naborze nierozstrzygnięty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2 Efektywność energetyczna w MŚP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44 664 EUR z Działania  3.2 do Podziałania 3.3.1 celem zwiększenia alokacji w naborze nierozstrzygniętym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3 Efektywność energetyczna w budynkach użyteczności publicznej i sektorze mieszkaniowym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 10 884 552 EUR z Poddziałania  1.2.1 oraz w kwocie 1 349 614 EUR z Poddziałania 1.2.2  do Podziałania 1.5.1 i Poddziałania 3.3.1 celem zwiększenia alokacji w naborach nierozstrzygniętych – zmiana programowa;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44 664 EUR z Działania  3.2 do Podziałania 3.3.1 celem zwiększenia alokacji w naborze nierozstrzygniętym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 085 000 EUR z Poddziałania  3.4.1 do Podziałania 3.3.1 celem zwiększenia alokacji w naborze nierozstrzygniętym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37 517 EUR z Poddziałania 3.4.3 do Podziałania 3.3.3 celem zabezpieczenie środków na różnice kursowe dla projektów wybranych niezakontraktowanych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37 517 EUR z Poddziałania  3.4.3 do Podziałania 3.3.3 celem zabezpieczenie środków na różnice kursowe dla projektów wybranych niezakontraktowanych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4.1 Gospodarka odpadami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26 846 EUR z Działania  4.1 do Podziałania 4.2.3 celem zabezpieczenie środków na różnice kursowe dla projektów wybranych niezakontraktowanych oraz ewentualne zwiększenia przetargowe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4.2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</w:rPr>
        <w:t>Gospodarka wodno-ściekowa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200 000 EUR z Poddziałania  4.2.1 do Podziałania 4.2.3 celem zabezpieczenie środków na różnice kursowe dla projektów wybranych niezakontraktowanych oraz ewentualne zwiększenia przetargowe;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26 846 EUR z Działania  4.1 do Podziałania 4.2.3 celem zabezpieczenie środków na różnice kursowe dla projektów wybranych niezakontraktowanych oraz ewentualne zwiększenia przetargowe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6.2 Inwestycje w infrastrukturę zdrowotną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845 815 EUR z Działania 6.2 do Podziałania 6.3.1 celem zabezpieczenie środków na ewentualne zwiększenia przetargowe. 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6.3 Rewitalizacja zdegradowanych obszarów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845 815 EUR z Działania  6.2 do Podziałania 6.3.1 celem zabezpieczenie środków na ewentualne zwiększenia przetargowe. 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ś priorytetowa 12 REACT-EU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dodanie opisu nowej Osi priorytetowej 12 REACT-EU.</w:t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Oś priorytetowa 13 Pomoc techniczna REACT-EU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dodanie opisu nowej Osi priorytetowej 13 Pomoc Techniczna REACT-EU.</w:t>
      </w:r>
    </w:p>
    <w:p>
      <w:pPr>
        <w:pStyle w:val="Normal"/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Indykatywny plan finansowy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miar terytorialny prowadzonej interwencji</w:t>
      </w:r>
    </w:p>
    <w:p>
      <w:pPr>
        <w:pStyle w:val="Normal"/>
        <w:spacing w:lineRule="auto" w:line="292"/>
        <w:ind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ujętymi w poszczególnych Kartach Działań analogiczne zmiany wprowadzono w Działaniach oraz Poddziałaniach tabeli Indykatywnego Planu Finansowego oraz </w:t>
      </w:r>
      <w:r>
        <w:rPr>
          <w:bCs/>
          <w:sz w:val="24"/>
          <w:szCs w:val="24"/>
        </w:rPr>
        <w:t>w części IV. Wymiar terytorialny prowadzonej interwencji</w:t>
      </w: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spacing w:lineRule="auto" w:line="276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Tabela transpozycji PI na działania poddziałania w poszczególnych osiach priorytetowych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ktualizacja zapisów w związku z wprowadzeniem do programu nowych osi finansowanych z REACT-EU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Załącznik nr 2 Tabela wskaźników rezultatu bezpośredniego i produktu dla działań i poddziałań RPO WD 2014-2020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rekta wskaźników w OP 1 zgodnie ze zmianami w programie zatwierdzonymi przez KE;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korekta wskaźnika Powierzchnia użytkowa budynków poddanych termomodernizacji w osi 3.3 zgodnie ze zmianami zgłoszonymi w RPO;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danie wskaźników produktu i rezultatu dla osi 12 REACT – EU;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odanie wskaźników produktu i rezultatu dla osi 13 Pomoc techniczna REACT-EU.</w:t>
      </w:r>
    </w:p>
    <w:p>
      <w:pPr>
        <w:pStyle w:val="Normal"/>
        <w:spacing w:lineRule="auto" w:line="297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Wykaz projektów zidentyfikowanych przez IZ RPO WD w ramach trybu pozakonkursowego RPO WD 2014-2020</w:t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 priorytetowa 5 Transport</w:t>
      </w:r>
    </w:p>
    <w:p>
      <w:pPr>
        <w:pStyle w:val="Normal"/>
        <w:tabs>
          <w:tab w:val="clear" w:pos="720"/>
          <w:tab w:val="left" w:pos="8931" w:leader="none"/>
        </w:tabs>
        <w:spacing w:lineRule="auto" w:line="295"/>
        <w:ind w:right="-1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nie 5.2.1 System transportu kolejowego – konkursy horyzontalne</w:t>
      </w:r>
    </w:p>
    <w:p>
      <w:pPr>
        <w:pStyle w:val="Normal"/>
        <w:tabs>
          <w:tab w:val="clear" w:pos="720"/>
          <w:tab w:val="left" w:pos="9072" w:leader="none"/>
        </w:tabs>
        <w:ind w:right="-16" w:hanging="0"/>
        <w:jc w:val="both"/>
        <w:rPr/>
      </w:pPr>
      <w:r>
        <w:rPr>
          <w:bCs/>
          <w:sz w:val="24"/>
          <w:szCs w:val="24"/>
        </w:rPr>
        <w:t xml:space="preserve">- dodanie przypisu do projektu pozakonkursowego pn. „Rewitalizacja linii kolejowej nr 317 i 336 na odcinku Gryfów Śląski – Mirsk –Świeradów, Etap II – Mirsk – Świeradów-Zdrój” realizowanego przez Województwo Dolnośląskie reprezentowane przez Dolnośląską Służbę Dróg i Kolei we Wrocławiu. 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Zasady kwalifikowalności wydatków finansowanych z Europejskiego Funduszu Rozwoju Regionalnego w ramach Regionalnego Programu Operacyjnego Województwa Dolnośląskiego 2014-2020</w:t>
      </w:r>
    </w:p>
    <w:p>
      <w:pPr>
        <w:pStyle w:val="Normal"/>
        <w:spacing w:lineRule="auto" w:line="297"/>
        <w:ind w:righ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both"/>
        <w:rPr/>
      </w:pPr>
      <w:r>
        <w:rPr>
          <w:bCs/>
          <w:sz w:val="24"/>
          <w:szCs w:val="24"/>
        </w:rPr>
        <w:t>Dodano zasady kwalifikowalności dla nowej osi finansowanej z REACT – EU.</w:t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alibri" w:hAnsi="Calibri" w:cs="Calibri"/>
      <w:sz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4:00Z</dcterms:created>
  <dc:creator>Agnieszka Fedyk</dc:creator>
  <dc:description/>
  <cp:keywords/>
  <dc:language>en-US</dc:language>
  <cp:lastModifiedBy>Agata Kopeć</cp:lastModifiedBy>
  <cp:lastPrinted>2021-11-22T10:40:00Z</cp:lastPrinted>
  <dcterms:modified xsi:type="dcterms:W3CDTF">2021-11-25T12:34:00Z</dcterms:modified>
  <cp:revision>28</cp:revision>
  <dc:subject/>
  <dc:title/>
</cp:coreProperties>
</file>