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64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luty 2021 r.</w:t>
      </w:r>
    </w:p>
    <w:p>
      <w:pPr>
        <w:pStyle w:val="Normal"/>
        <w:spacing w:lineRule="auto" w:line="295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1 Produkcja i dystrybucja energii ze źródeł odnawial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1 147 746 EUR z Działania 3.1 do Poddziałania 3.4.1.</w:t>
      </w:r>
    </w:p>
    <w:p>
      <w:pPr>
        <w:pStyle w:val="Normal"/>
        <w:spacing w:lineRule="auto" w:line="295"/>
        <w:ind w:right="3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2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</w:rPr>
        <w:t>Efektywność energetyczna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230 609 EUR z Działania 3.2  do Poddziałania 3.4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3 Efektywność energetyczna w budynkach użyteczności publicznej i sektorze mieszkaniowym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 2 769 455 EUR z Poddziałania 3.3.1 do Poddziałania 3.4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4 317 705  EUR do Poddziałania 3.4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5 Wysokosprawna kogeneracj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 169 895 EUR z Działania 3.5  do Poddziałania 3.4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5 Bezpieczeństwo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 228 823 EUR z Poddziałania 4.5.2  do Poddziałania 4.5.1.</w:t>
      </w:r>
    </w:p>
    <w:p>
      <w:pPr>
        <w:pStyle w:val="Normal"/>
        <w:spacing w:lineRule="auto" w:line="295"/>
        <w:ind w:right="34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5.1 Drogowa dostępność transportow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1 099 602 EUR z Poddziałania 5.1.1 do Poddziałania 5.2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5.2 System transportu kolejowego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1 099 602 EUR z Poddziałania 5.1.1 do Poddziałania 5.2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Karta Działania 6.2 Inwestycje w infrastrukturę zdrowotną 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4 Lista wskaźników produktu</w:t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nie nowego wskaźnika rezultatu pn. „Wartość wydatków kwalifikowalnych przeznaczonych na działania związane z pandemią  COVID-19” – analogiczną zmianę wprowadzono w załączniku nr  2 do SZOOP.</w:t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cs="Calibri"/>
          <w:sz w:val="24"/>
          <w:szCs w:val="24"/>
        </w:rPr>
        <w:t xml:space="preserve">Zmiany w Indykatywnym Planie Finansowym dotyczą </w:t>
      </w:r>
      <w:r>
        <w:rPr>
          <w:sz w:val="24"/>
          <w:szCs w:val="24"/>
        </w:rPr>
        <w:t>realokacji wolnych środków budżetu państwa z Działania 9.2 do Działania 9.4 w kwocie 40 000 EUR.</w:t>
      </w:r>
      <w:r>
        <w:rPr/>
        <w:t xml:space="preserve"> </w:t>
      </w:r>
    </w:p>
    <w:p>
      <w:pPr>
        <w:pStyle w:val="Normal"/>
        <w:spacing w:lineRule="auto" w:line="295"/>
        <w:ind w:right="340" w:hanging="0"/>
        <w:jc w:val="both"/>
        <w:rPr/>
      </w:pPr>
      <w:r>
        <w:rPr/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EFRR ujętymi w poszczególnych kartach Działań analogiczne zmiany w prowadzono w Działaniach oraz Poddziałaniach Indykatywnego Planu Finansowego.</w:t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2.  Tabela wskaźników rezultatu bezpośredniego i produktu </w:t>
        <w:br/>
        <w:t>dla działań i poddziałań RPO WD 2014-2020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cs="Calibri"/>
          <w:sz w:val="24"/>
          <w:szCs w:val="24"/>
        </w:rPr>
        <w:t>Dodanie nowego wskaźnika rezultatu pn. „Wartość wydatków kwalifikowalnych przeznaczonych na działania związane z pandemią  COVID-19”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>Załącznik nr 5.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5 Transport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działanie 5.2.2 System transportu kolejowego – ZIT WrOF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szacowanej całkowitej wartość oraz wartości wydatków kwalifikowalnych w projekcie pozakonkursowym pn. „Rewitalizacja linii kolejowej nr 292 na odcinku Jelcz Miłoszyce – Wrocław Sołtysowice w celu przywrócenia przewozów pasażerskich we WrOF” realizowanym przez PKP Polskie Linie Kolejowe S.A. w partnerstwie z Gminą Wrocław, Gminą Czernica I Gminą Jelcz-Laskowice.</w:t>
      </w:r>
    </w:p>
    <w:p>
      <w:pPr>
        <w:pStyle w:val="Normal"/>
        <w:spacing w:lineRule="auto" w:line="295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0:00Z</dcterms:created>
  <dc:creator>Agnieszka Fedyk</dc:creator>
  <dc:description/>
  <cp:keywords/>
  <dc:language>en-US</dc:language>
  <cp:lastModifiedBy>Agnieszka Fedyk</cp:lastModifiedBy>
  <cp:lastPrinted>2021-01-19T08:51:00Z</cp:lastPrinted>
  <dcterms:modified xsi:type="dcterms:W3CDTF">2021-02-16T07:00:00Z</dcterms:modified>
  <cp:revision>2</cp:revision>
  <dc:subject/>
  <dc:title/>
</cp:coreProperties>
</file>