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bookmarkStart w:id="0" w:name="page1"/>
      <w:bookmarkEnd w:id="0"/>
      <w:r>
        <w:rPr>
          <w:b/>
          <w:sz w:val="24"/>
          <w:szCs w:val="24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59</w:t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b/>
          <w:sz w:val="24"/>
          <w:szCs w:val="24"/>
        </w:rPr>
        <w:t>wrzesień 2020 r.</w:t>
      </w:r>
    </w:p>
    <w:p>
      <w:pPr>
        <w:pStyle w:val="Normal"/>
        <w:spacing w:lineRule="auto" w:line="297"/>
        <w:ind w:left="1420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97"/>
        <w:ind w:left="1420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 Szczegółowy opis poszczególnych osi priorytetowych oraz poszczególnych działań</w:t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1.1 Wzmacnianie potencjału B+R i wdrożeniowego uczelni i jednostek naukow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1.2 Innowacyjne przedsiębiorstwa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680 580 EUR z Poddziałania 1.2.1 do Działania 1.1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1.3 Rozwój przedsiębiorczości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1.4 Internacjonalizacja przedsiębiorstw i przedsiębiorczość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- zmiana wysokości alokacji w związku z realokacją środków w kwocie 800 000 EUR z Poddziałania 1.3.1 do Działania 1.4.1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3.4 Wdrażanie strategii niskoemisyjn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3.3 Efektywność energetyczna w budynkach użyteczności publicznej i sektorze mieszkaniowym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- zmiana wysokości alokacji w związku z realokacją środków w kwocie 1 307 000 EUR z Poddziałania 3.4.3 do Działania 3.3.3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 priorytetowa 8 Rynek pracy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b/>
          <w:bCs/>
          <w:sz w:val="24"/>
          <w:szCs w:val="24"/>
        </w:rPr>
        <w:t>Karta działań: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b/>
          <w:bCs/>
          <w:sz w:val="24"/>
          <w:szCs w:val="24"/>
        </w:rPr>
        <w:t>8.2</w:t>
      </w:r>
      <w:r>
        <w:rPr/>
        <w:t xml:space="preserve"> </w:t>
      </w:r>
      <w:r>
        <w:rPr>
          <w:rFonts w:cs="Calibri"/>
          <w:b/>
          <w:bCs/>
          <w:sz w:val="24"/>
          <w:szCs w:val="24"/>
        </w:rPr>
        <w:t xml:space="preserve">Wsparcie osób poszukujących pracy w wysokości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3 Samozatrudnienie, przedsiębiorczość oraz tworzenie nowych miejsc pracy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sz w:val="24"/>
          <w:szCs w:val="24"/>
        </w:rPr>
        <w:t>-</w:t>
        <w:tab/>
        <w:t>przeniesienie środków UE z Działania 8.2 w wysokości 427 621,00 EUR do Działania 8.3;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 Indykatywny plan finansowy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realokacjami ujętymi w poszczególnych kartach Działań analogiczne zmiany w prowadzono w Działaniach oraz Poddziałaniach Indykatywnego Planu Finansowego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V Wymiar terytorialny prowadzonej interwencji</w:t>
      </w:r>
    </w:p>
    <w:p>
      <w:pPr>
        <w:pStyle w:val="Normal"/>
        <w:spacing w:lineRule="exact" w:line="34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realokacjami ujętymi w poszczególnych kartach Działań analogiczne zmiany w prowadzono w tabeli </w:t>
      </w:r>
      <w:r>
        <w:rPr>
          <w:rFonts w:cs="Calibri"/>
          <w:b/>
          <w:sz w:val="24"/>
          <w:szCs w:val="24"/>
        </w:rPr>
        <w:t>B.2.2 Alokacja i wkład krajowy – ZIT Aglomeracji Jeleniogórskiej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5 Wykaz projektów zidentyfikowanych przez IZ RPO WD  w ramach trybu pozakonkursowego RPO WD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b/>
          <w:sz w:val="24"/>
          <w:szCs w:val="24"/>
        </w:rPr>
        <w:t>Oś priorytetowa 1 Przedsiębiorstwa i innowacje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1.3 Rozwój przedsiębiorczości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działanie 1.3.4 Rozwój przedsiębiorczości – ZIT AW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nie projektu Catching-up regions – uczelnie w odpowiedzi na wyzwania biznesu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 priorytetowa 5 Transport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b/>
          <w:sz w:val="24"/>
          <w:szCs w:val="24"/>
        </w:rPr>
        <w:t>Działanie 5.2 System transportu kolejowego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działanie 5.2.1 System transportu kolejowego - konkursy horyzontalne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szacowanej całkowitej wartości projektu (PLN), szacowanej wartości kosztów kwalifikowalnych (PLN), szacowanego wkładu UE (PLN) oraz terminu zakończenia realizacji projektu pn. „Rewitalizacja linii kolejowej nr 285 na odcinku Wrocław Gł. – Świdnica Przedmieście wraz z linią nr 771 Świdnica Przedmieście – Świdnica Miasto”. Zmianie został poddany zapis dot.  dł. wskaźnika „Całkowita długość przebudowanych lub zmodernizowanych linii kolejowych (CI12)” w projekcie – omyłka pisarska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12:00Z</dcterms:created>
  <dc:creator>Agnieszka Fedyk</dc:creator>
  <dc:description/>
  <cp:keywords/>
  <dc:language>en-US</dc:language>
  <cp:lastModifiedBy>Magdalena Danowska</cp:lastModifiedBy>
  <dcterms:modified xsi:type="dcterms:W3CDTF">2020-09-18T06:36:00Z</dcterms:modified>
  <cp:revision>17</cp:revision>
  <dc:subject/>
  <dc:title/>
</cp:coreProperties>
</file>