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Wersja 58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b/>
          <w:sz w:val="24"/>
          <w:szCs w:val="24"/>
        </w:rPr>
        <w:t>sierpień 2020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1.5 Rozwój produktów i usług w 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447 788 euro z Poddziałania 1.5.2 do Podziałania 1.5.1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7.1 Inwestycje w edukację przedszkolną, podstawową i gimnazjalną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298 735 euro z Poddziałania 7.2.2 do Podziałania 7.1.2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Karta działania 7.2  Inwestycje w edukację ponadgimnazjalną, w tym zawodową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: 298 735 euro z Poddziałania 7.2.2 do Podziałania 7.1.2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II Indykatywny plan finansowy</w:t>
      </w:r>
    </w:p>
    <w:p>
      <w:pPr>
        <w:pStyle w:val="Normal"/>
        <w:spacing w:lineRule="exact" w:line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Działaniach oraz Poddziałaniach Indykatywnego Planu Finansowego. </w:t>
      </w:r>
    </w:p>
    <w:p>
      <w:pPr>
        <w:pStyle w:val="Normal"/>
        <w:spacing w:lineRule="exact" w:line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 Wymiar terytorialny prowadzonej interwencji</w:t>
      </w:r>
    </w:p>
    <w:p>
      <w:pPr>
        <w:pStyle w:val="Normal"/>
        <w:spacing w:lineRule="exact" w:line="34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 prowadzono w tabeli </w:t>
      </w:r>
      <w:r>
        <w:rPr>
          <w:rFonts w:cs="Calibri"/>
          <w:b/>
          <w:bCs/>
          <w:sz w:val="24"/>
          <w:szCs w:val="24"/>
        </w:rPr>
        <w:t>A.2.2 Alokacja UE przeznaczona na ZIT wojewódzki</w:t>
      </w:r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b/>
          <w:sz w:val="24"/>
          <w:szCs w:val="24"/>
        </w:rPr>
        <w:t>B.2.3 Alokacja i wkład krajowy – ZIT Aglomeracji Wałbrzyskiej</w:t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276" w:before="40" w:after="4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97"/>
        <w:ind w:left="1420" w:right="340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>Załącznik nr 2 „Tabela wskaźników rezultatu bezpośredniego i produktu dla działań i poddziałań RPO WD 2014-2020”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1.5: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 xml:space="preserve">wskaźnik rezultatu „Liczba miesięcy utrzymania działalności przedsiębiorstwa” 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zmiana jednostki miary z „liczba stawek jednostkowych” na „miesiąc”, zgodnie z jednostka miary ustaloną dla projektów dot. kapitału obrotowego w SL 2014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5 Transport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1 Drogowa dostępność transportowa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5.1.1 Drogowa dostępność transportowa – konkursy horyzontaln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terminu zakończenia realizacji projektu z II kwartału 2020 na IV kwartał 2021 w projekcie DSDiK pn. „Realizacja projektu Trasa Sudecka – przebudowa drogi wojewódzkiej nr 379 od ronda ul. Uczniowskiej w m . Stary Julianów do ronda ul. Wałbrzyska w m. Świdnica”.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7 Zasady kwalifikowalności wydatków finansowanych z Europejskiego Funduszu Rozwoju Regionalnego w ramach Regionalnego Programu Operacyjnego Województwa Dolnośląskiego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2 Szczegółowe zapisy dotyczące poszczególnych działań – wydatki niekwalifikowalne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1.5 Rozwój produktów i usług w MŚP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enie zapisów odnoszących się do schematu 1.5.A dla specyficznych konkursów ograniczonych do zakupu środków trwałych i WNiP  (dodanie kolejnego konkursu w przypisie)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49:00Z</dcterms:created>
  <dc:creator>Agnieszka Fedyk</dc:creator>
  <dc:description/>
  <dc:language>en-US</dc:language>
  <cp:lastModifiedBy>Zach Ar</cp:lastModifiedBy>
  <dcterms:modified xsi:type="dcterms:W3CDTF">2020-08-30T13:49:00Z</dcterms:modified>
  <cp:revision>2</cp:revision>
  <dc:subject/>
  <dc:title/>
</cp:coreProperties>
</file>