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726"/>
        <w:gridCol w:w="48"/>
        <w:gridCol w:w="19"/>
        <w:gridCol w:w="33"/>
        <w:gridCol w:w="6818"/>
        <w:gridCol w:w="7"/>
      </w:tblGrid>
      <w:tr>
        <w:trPr>
          <w:trHeight w:val="255" w:hRule="atLeast"/>
          <w:cantSplit w:val="true"/>
        </w:trPr>
        <w:tc>
          <w:tcPr>
            <w:tcW w:w="15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7799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79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15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sporządzenia: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Programu Operacyj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ONALNY PROGRAM OPERACYJNY WOJEWÓDZTWA DOLNOŚLĄSKIEGO  2014-2020</w:t>
            </w:r>
          </w:p>
        </w:tc>
      </w:tr>
      <w:tr>
        <w:trPr>
          <w:trHeight w:val="877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umer i nazwa osi priorytetowej 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i nazwa działania/poddziałania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nioskodawcy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ne teleadresowe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ne osoby upoważnionej do kontakt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67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ejsce realizacji inwestycji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255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kres rzeczowy projektu</w:t>
            </w:r>
          </w:p>
        </w:tc>
        <w:tc>
          <w:tcPr>
            <w:tcW w:w="5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255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acowana całkowita wartość projektu (w PLN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Szacowana kwota wydatków kwalifikowanych </w:t>
              <w:br/>
              <w:t>(w PLN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acowana kwota dofinansowania (w PLN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acowana kwota wkładu własnego (w PLN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e źródła  współfinansowania</w:t>
              <w:b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360" w:hRule="atLeast"/>
        </w:trPr>
        <w:tc>
          <w:tcPr>
            <w:tcW w:w="15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ygotowanie projektu do realizacji:</w:t>
            </w:r>
          </w:p>
        </w:tc>
      </w:tr>
      <w:tr>
        <w:trPr>
          <w:trHeight w:val="127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widywany termin rozpoczęcia realizacji projektu 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943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widywany termin uzyskania decyzji</w:t>
              <w:br/>
              <w:t>o środowiskowych uwarunkowaniach realizacji przedsięwzięcia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1352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widywany termin uzyskania pozwolenia na budowę*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widywany termin zakończenia realizacji  projektu </w:t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ermin złożenia wniosku </w:t>
              <w:br/>
              <w:t>o dofinansowanie</w:t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: (jeżeli dotyczy)</w:t>
            </w:r>
          </w:p>
        </w:tc>
      </w:tr>
      <w:tr>
        <w:trPr>
          <w:trHeight w:val="78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agrożenia/opóźnienia </w:t>
              <w:br/>
              <w:t xml:space="preserve">w realizacji inwestycji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dotycz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1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ależy przez to rozumieć każdą decyzję uprawniającą do rozpoczęcia robót budowlanych a także sytuację, kiedy w wyniku braku sprzeciwu właściwego organu beneficjent jest uprawniony do realizacji przedsięwzięcia w oparciu o zgłoszenie robót budowlanych w trybie art. 30 ustawy Prawo budowlane  (</w:t>
      </w:r>
      <w:r>
        <w:rPr>
          <w:rFonts w:cs="Calibri" w:ascii="Calibri" w:hAnsi="Calibri"/>
          <w:bCs/>
          <w:sz w:val="20"/>
          <w:szCs w:val="20"/>
        </w:rPr>
        <w:t>Dz.U. z 2013 r. poz. 1409, z późn. zm)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WZÓR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2:00Z</dcterms:created>
  <dc:creator>ebadecka</dc:creator>
  <dc:description/>
  <cp:keywords/>
  <dc:language>en-US</dc:language>
  <cp:lastModifiedBy>Aleksandra Rudkiewicz</cp:lastModifiedBy>
  <cp:lastPrinted>2011-06-02T12:04:00Z</cp:lastPrinted>
  <dcterms:modified xsi:type="dcterms:W3CDTF">2015-12-01T14:13:00Z</dcterms:modified>
  <cp:revision>136</cp:revision>
  <dc:subject/>
  <dc:title/>
</cp:coreProperties>
</file>