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18"/>
              </w:rPr>
              <w:t>Ponadto jeżeli w  decyzji o środowiskowych uwarunkowaniach odniesiono się do kwestii obszarów Natura 2000 - nie ma wówczas konieczności wystąpienia o przedmiotową Deklarację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W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</w:rPr>
              <w:t>przypadku projektów nie spełniających definicji przedsięwzięć w rozumieniu ustawy OOŚ, np. zakup sprzętu, prace remontowe lub tzw. projektów „miękkich” np. szkolenia, dołączenie Deklaracji również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 wydanie przedmiotowego dokumentu zawierający m.in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/>
      <w:tab/>
    </w: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6"/>
          </w:rPr>
          <w:t>http://bip.wroclaw.rdos.gov.pl/zaswiadczenie-organu-odpowiedzialnego-za-monitorowanie-obszarow-natura-2000-zalacznik-1b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  <w:tab w:val="left" w:pos="981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70510</wp:posOffset>
          </wp:positionV>
          <wp:extent cx="1629410" cy="4991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09"/>
        <w:tab w:val="left" w:pos="7797" w:leader="none"/>
      </w:tabs>
      <w:ind w:left="4248" w:right="-832" w:hanging="0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</w:t>
    </w:r>
    <w:r>
      <w:rPr>
        <w:rFonts w:cs="Calibri" w:ascii="Calibri" w:hAnsi="Calibri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ind w:left="4248" w:hanging="0"/>
      <w:rPr/>
    </w:pPr>
    <w:r>
      <w:rPr>
        <w:rStyle w:val="InternetLink"/>
        <w:sz w:val="16"/>
        <w:szCs w:val="16"/>
        <w:u w:val="none"/>
      </w:rPr>
      <w:t xml:space="preserve">                               </w:t>
    </w:r>
    <w:r>
      <w:rPr>
        <w:rStyle w:val="InternetLink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p.wroclaw.rdos.gov.pl/zaswiadczenie-organu-odpowiedzialnego-za-monitorowanie-obszarow-natura-2000-zalacznik-1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akanecka</dc:creator>
  <dc:description/>
  <cp:keywords/>
  <dc:language>en-US</dc:language>
  <cp:lastModifiedBy>Sylwia Gacek</cp:lastModifiedBy>
  <cp:lastPrinted>2008-06-02T12:25:00Z</cp:lastPrinted>
  <dcterms:modified xsi:type="dcterms:W3CDTF">2019-12-03T13:24:00Z</dcterms:modified>
  <cp:revision>26</cp:revision>
  <dc:subject/>
  <dc:title>ZAŁĄCZNIK NR 4b DO WNIOSKU O DOFINANSOWANIE W RAMACH RPO</dc:title>
</cp:coreProperties>
</file>