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1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………2016.AI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/piecz</w:t>
      </w:r>
      <w:r>
        <w:rPr>
          <w:rFonts w:eastAsia="TimesNewRoman;Arial Unicode MS" w:cs="Calibri" w:ascii="Calibri" w:hAnsi="Calibri"/>
          <w:color w:val="000000"/>
          <w:sz w:val="20"/>
          <w:szCs w:val="20"/>
        </w:rPr>
        <w:t xml:space="preserve">ęć </w:t>
      </w:r>
      <w:r>
        <w:rPr>
          <w:rFonts w:cs="Calibri" w:ascii="Calibri" w:hAnsi="Calibri"/>
          <w:color w:val="000000"/>
          <w:sz w:val="20"/>
          <w:szCs w:val="20"/>
        </w:rPr>
        <w:t>Wykonawcy/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3-611 Wrocław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odpowiedzi na zapytanie ofertowe na wykonanie usługi ubezpieczenia mienia oraz sprzętu elektronicznego i oprogramowania Dolnośląskiej Instytucji Pośredniczącej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8"/>
        <w:gridCol w:w="3549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ypełnia Wykonawca </w:t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sługa ubezpieczenia mienia oraz sprzętu elektronicznego i oprogramowania Dolnośląskiej Instytucji Pośrednicząc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a cena składki (wraz z ubezpieczeniem pomieszczenia kuchennego i coffee pointu)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liczba i słownie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składki (w ramach łącznej ceny składk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dotycząca wyłącznie ubezpieczenia pomieszczenia kuchennego i coffee point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liczba i słowni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/ -my termin wykonania zamówienia określony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i/>
          <w:sz w:val="20"/>
          <w:szCs w:val="20"/>
        </w:rPr>
        <w:t>oświadczam / -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Akapitzlist"/>
        <w:snapToGrid w:val="false"/>
        <w:ind w:left="0" w:righ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kapitzlist"/>
        <w:snapToGrid w:val="false"/>
        <w:ind w:left="0" w:righ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nadto oświadczam, jako Wykonawca,  że:</w:t>
      </w:r>
    </w:p>
    <w:p>
      <w:pPr>
        <w:pStyle w:val="Akapitzlist"/>
        <w:numPr>
          <w:ilvl w:val="0"/>
          <w:numId w:val="3"/>
        </w:numPr>
        <w:snapToGrid w:val="false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ę działalność gospodarczą/składam ofertę w imieniu firmy**: </w:t>
      </w:r>
    </w:p>
    <w:p>
      <w:pPr>
        <w:pStyle w:val="Akapitzlist"/>
        <w:snapToGrid w:val="false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napToGrid w:val="false"/>
        <w:ind w:left="720" w:righ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pisać dokładną nazwę firmy,  adres siedziby firmy,  NIP),</w:t>
      </w:r>
    </w:p>
    <w:p>
      <w:pPr>
        <w:pStyle w:val="Akapitzlist"/>
        <w:numPr>
          <w:ilvl w:val="0"/>
          <w:numId w:val="3"/>
        </w:numPr>
        <w:snapToGrid w:val="false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owadzę działalności gospodarczej**,</w:t>
      </w:r>
    </w:p>
    <w:p>
      <w:pPr>
        <w:pStyle w:val="Akapitzlist"/>
        <w:snapToGrid w:val="false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– do dnia zawarc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– do upływu terminu wybor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elementy ofert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Cena stanowi sumę składek za okres od dnia 25.04.2016r. do dnia 24.04.2017r. i obejmuje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bezpieczenia wyposażenia biura, okablowania sieci komputerowej, klimatyzatora (od ognia i innych zdarzeń losowych)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ab/>
        <w:t>Ubezpieczenia wyposażenia biura  (od kradzieży,</w:t>
      </w:r>
      <w:del w:id="0" w:author="Piotr Jaros" w:date="2016-04-11T14:13:00Z">
        <w:r>
          <w:rPr>
            <w:rFonts w:cs="Calibri" w:ascii="Calibri" w:hAnsi="Calibri"/>
            <w:sz w:val="16"/>
            <w:szCs w:val="16"/>
          </w:rPr>
          <w:delText xml:space="preserve"> </w:delText>
        </w:r>
      </w:del>
      <w:r>
        <w:rPr>
          <w:rFonts w:cs="Calibri" w:ascii="Calibri" w:hAnsi="Calibri"/>
          <w:sz w:val="16"/>
          <w:szCs w:val="16"/>
        </w:rPr>
        <w:t xml:space="preserve"> kradzieży z włamaniem i rozboju)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ab/>
        <w:t>Ubezpieczenia sprzętu elektronicznego, oprogramowania i nośników danych (od wszystkich ryzyk)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bezpieczenia od ryzyka dewastacji mienia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ab/>
        <w:t>Ubezpieczenia od odpowiedzialności cywilnej (najemcy, deliktowej i pracodawcy)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większonych kosztów działalności (w tym koszt odtworzenie bazy danych)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ab/>
        <w:t>Ubezpieczenia szyb i przedmiotów szklanych od stł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5:00Z</dcterms:created>
  <dc:creator>mberkowska</dc:creator>
  <dc:description/>
  <dc:language>en-US</dc:language>
  <cp:lastModifiedBy>Anna Iwańska-Maciejewska</cp:lastModifiedBy>
  <cp:lastPrinted>2016-04-12T13:57:00Z</cp:lastPrinted>
  <dcterms:modified xsi:type="dcterms:W3CDTF">2016-04-12T12:05:00Z</dcterms:modified>
  <cp:revision>2</cp:revision>
  <dc:subject/>
  <dc:title/>
</cp:coreProperties>
</file>