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82" w:before="322" w:after="0"/>
        <w:ind w:left="6663" w:hanging="0"/>
        <w:rPr/>
      </w:pPr>
      <w:r>
        <w:rPr>
          <w:color w:val="000000"/>
          <w:spacing w:val="5"/>
          <w:sz w:val="16"/>
          <w:szCs w:val="16"/>
        </w:rPr>
        <w:t xml:space="preserve">Załącznik do rozporządzenia Rady Ministrów </w:t>
      </w:r>
      <w:r>
        <w:rPr>
          <w:color w:val="000000"/>
          <w:spacing w:val="2"/>
          <w:sz w:val="16"/>
          <w:szCs w:val="16"/>
        </w:rPr>
        <w:t>z dnia 29 marca 2010 r. (poz. 312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 O POMOC INNĄ NIŻ POMOC DE MINIMIS LUB POMOC DE MINIMIS W ROLNICTWIE LUB RYBOŁÓWSTWIE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A. Informacje dotyczące Wnioskodawcy</w:t>
      </w:r>
    </w:p>
    <w:p>
      <w:pPr>
        <w:pStyle w:val="Normal"/>
        <w:spacing w:before="240" w:after="0"/>
        <w:rPr/>
      </w:pPr>
      <w:r>
        <w:rPr/>
        <w:t>1. Imię i nazwisko albo nazwa</w:t>
      </w:r>
    </w:p>
    <w:p>
      <w:pPr>
        <w:pStyle w:val="Normal"/>
        <w:ind w:right="-14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miejsca zamieszkania albo adres siedziby</w:t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dentyfikator gminy, w której Wnioskodawca ma miejsce zamieszkania albo siedzib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identyfikacji podatkowej (NIP)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......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521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 prawna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521"/>
      </w:tblGrid>
      <w:tr>
        <w:trPr/>
        <w:tc>
          <w:tcPr>
            <w:tcW w:w="9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 ) (DZ. Urz. UE L 214 z 9.08.2008, str. 3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mikro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małe 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lasa działalności, w związku z którą Wnioskodawca ubiega się o pomoc publiczną, zgodnie z rozporządzeniem Rady Ministrów z dnia 24 grudnia 2007 r. w sprawie Polskiej Klasyfikacji Działalności (PKD) (Dz. U. nr 251, poz. 1885, z późn. zm.)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8. Data utworzeni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B. Informacje dotyczące sytuacji ekonomicznej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57"/>
        <w:gridCol w:w="2039"/>
        <w:gridCol w:w="813"/>
        <w:gridCol w:w="1309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1) Czy, w przypadku spółki akcyjnej, spółki z ograniczoną odpowiedzialnością oraz spółki komandytowo-akcyjnej, wysokość niepokrytych strat przewyższa 50% wysokości kapitału zarejestrowanego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  <w:r>
              <w:rPr>
                <w:bCs/>
              </w:rPr>
              <w:t>, w tym wysokość straty w ciągu ostatnich 12 miesięcy przewyższa 25% wysokości tego kapitału?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3825</wp:posOffset>
                      </wp:positionV>
                      <wp:extent cx="421640" cy="19875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7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3825</wp:posOffset>
                      </wp:positionV>
                      <wp:extent cx="421640" cy="198755"/>
                      <wp:effectExtent l="635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9.7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103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0015</wp:posOffset>
                      </wp:positionV>
                      <wp:extent cx="421640" cy="19875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4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 xml:space="preserve">2)  Czy, w przypadku spółki jawnej, spółki komandytowej, spółki partnerskiej oraz spółki cywilnej, wysokość niepokrytych strat przewyższa 50% wysokości jej kapitału według ksiąg spółki, w tym wysokość straty w ciągu 12 miesięcy przewyższa 25% wysokości tego kapitału?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832" w:hRule="atLeas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3) Czy Wnioskodawca spełnia kryteria kwalifikujące go do objęcia postępowaniem upadłościowym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4) 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  <w:r>
              <w:rPr>
                <w:bCs/>
              </w:rPr>
              <w:t>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Cs/>
              </w:rPr>
              <w:t>5) W przypadku zaznaczenia odpowiedzi innych niż twierdzące  w pkt 1-4, należy dodatkowo określić, czy w odniesieniu do okresu ostatnich 3 lat poprzedzających dzień wystąpienia z wnioskiem o udzielenie pomocy publicznej: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a) Wnioskodawca odnotowuje rosnące strat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b) obroty Wnioskodawcy maleją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c) zwiększeniu ulegają zapasy Wnioskodawcy lub niewykorzystany potencjał do świadczenia usług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d) Wnioskodawca ma nadwyżki produkcji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>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e) zmniejsza się przepływ środków finansowych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f) zwiększa się suma zadłużenia Wnioskodawc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g) rosną kwoty odsetek od zobowiązań Wnioskodawc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h) wartość aktywów netto Wnioskodawcy zmniejsza się lub jest zerowa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i) zaistniały inne okoliczności (podać jakie) wskazujące na trudności w zakresie płynności finans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6) Czy pomimo wystąpienia okoliczności wymienionych w pkt 5, Wnioskodawca jest w stanie odzyskać płynność finansową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Jeśli tak, to w jaki sposób?</w:t>
            </w:r>
          </w:p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7) Czy Wnioskodawca należy do grupy kapitał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W przypadku zaznaczenia opcji twierdzącej, należy dodatkowo wskazać: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a) czy trudności Wnioskodawcy mają charakter wewnętrzn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b) czy na trudną sytuację Wnioskodawcy miały wpływ  decyzje podmiotu dominującego dotyczące alokacji kosztów w ramach grupy kapitał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c) czy trudności Wnioskodawcy mogą być przezwyciężone przez grupę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C. Czy na Wnioskodawcy ciąży obowiązek zwrotu kwoty stanowiącej równowartość udzielonej pomocy publicznej, co do której Komisja Europejska wydała decyzję o obowiązku zwrotu pomocy?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1134"/>
        <w:gridCol w:w="850"/>
      </w:tblGrid>
      <w:tr>
        <w:trPr>
          <w:trHeight w:val="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 wnioskowana pomoc publiczna dotyczy działalności: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426" w:hanging="360"/>
              <w:jc w:val="left"/>
              <w:rPr/>
            </w:pPr>
            <w:r>
              <w:rPr>
                <w:bCs/>
                <w:sz w:val="18"/>
                <w:szCs w:val="18"/>
              </w:rPr>
              <w:t>w sektorze rybołówstwa i akwakultury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8"/>
            </w:r>
            <w:r>
              <w:rPr>
                <w:bCs/>
                <w:sz w:val="18"/>
                <w:szCs w:val="18"/>
              </w:rPr>
              <w:t xml:space="preserve">?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w dziedzinie produkcji podstawowej produktów rolnych wymienionych w załączniku I do Traktatu o funkcjonowaniu Unii Europejski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1465</wp:posOffset>
                      </wp:positionV>
                      <wp:extent cx="421640" cy="198755"/>
                      <wp:effectExtent l="635" t="127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2.9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4640</wp:posOffset>
                      </wp:positionV>
                      <wp:extent cx="421640" cy="198755"/>
                      <wp:effectExtent l="635" t="1270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3.2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921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w dziedzinie przetwarzania i wprowadzania do obrotu produktów rolnych wymienionych w załączniku I do Traktatu o funkcjonowaniu Unii Europejski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76860</wp:posOffset>
                      </wp:positionV>
                      <wp:extent cx="421640" cy="198755"/>
                      <wp:effectExtent l="635" t="127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1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3685</wp:posOffset>
                      </wp:positionV>
                      <wp:extent cx="421640" cy="198755"/>
                      <wp:effectExtent l="635" t="127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5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w sektorze węglowym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4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5) w sektorze hutnictwa żelaza i stali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0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3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6) w sektorze budownictwa okrętowego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1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4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7) w sektorze włókien syntetycznych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2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3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) w sektorze transportu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7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Jeśli tak, to czy pomoc będzie przeznaczona na nabycie środków transportu lub urządzeń transportowych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3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CZĘŚĆ E</w:t>
      </w:r>
    </w:p>
    <w:p>
      <w:pPr>
        <w:pStyle w:val="Normal"/>
        <w:jc w:val="center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 o pomoc publiczną albo pomocy 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  <w:bCs/>
        </w:rPr>
        <w:footnoteReference w:id="14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333"/>
        <w:gridCol w:w="1541"/>
        <w:gridCol w:w="1011"/>
        <w:gridCol w:w="992"/>
        <w:gridCol w:w="709"/>
        <w:gridCol w:w="850"/>
        <w:gridCol w:w="851"/>
        <w:gridCol w:w="1275"/>
        <w:gridCol w:w="851"/>
        <w:gridCol w:w="992"/>
        <w:gridCol w:w="852"/>
        <w:gridCol w:w="1275"/>
      </w:tblGrid>
      <w:tr>
        <w:trPr>
          <w:trHeight w:val="81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zień udzielenia pomo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 udzielający pomo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otrzymanej pomocy publi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o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trzymanej pomo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pomocy 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podstawow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formacje szczegółow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e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nformacje dotyczące przedsięwzięcia</w:t>
      </w:r>
      <w:r>
        <w:rPr>
          <w:rStyle w:val="FootnoteCharacters"/>
          <w:rStyle w:val="FootnoteAnchor"/>
          <w:b/>
          <w:bCs/>
        </w:rPr>
        <w:footnoteReference w:id="15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. Informacje ogólne: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rPr>
          <w:bCs/>
        </w:rPr>
      </w:pPr>
      <w:r>
        <w:rPr>
          <w:bCs/>
        </w:rPr>
        <w:t>opis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rPr>
          <w:bCs/>
        </w:rPr>
      </w:pPr>
      <w:r>
        <w:rPr>
          <w:bCs/>
        </w:rPr>
        <w:t>całkowite koszty realizacji przedsięwzięcia (w zł):</w:t>
      </w:r>
    </w:p>
    <w:p>
      <w:pPr>
        <w:pStyle w:val="Normal"/>
        <w:spacing w:before="240" w:after="0"/>
        <w:ind w:left="6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Cs/>
        </w:rPr>
        <w:t>wartość kosztów kwalifikujących się do objęcia pomocą publiczną w wartości nominalnej i zdyskontowanej oraz ich rodzaje (w rozbiciu o poszczególne przeznaczenia pomocy)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maksymalna dopuszczalna intensywność lub wartość pomocy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intensywność lub wartość pomocy już udzielonej w związku z kosztami, o których mowa w pkt 3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lokalizacja przedsięwzięcia:</w:t>
      </w:r>
    </w:p>
    <w:p>
      <w:pPr>
        <w:pStyle w:val="Normal"/>
        <w:spacing w:before="24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cele, które mają być osiągnięte w związku z realizacją przedsięwzięcia oraz cele, których nie można byłoby osiągnąć bez pomocy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etapy realizacji przedsięwzięcia:</w:t>
      </w:r>
    </w:p>
    <w:p>
      <w:pPr>
        <w:pStyle w:val="Normal"/>
        <w:spacing w:before="24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data rozpoczęcia oraz  zakończenia realizacji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inne informacje dotyczące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 Informacje szczegółowe: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W przypadku otrzymania pomocy stanowiącej rekompensatę z tytułu świadczenia usług w ogólnym interesie gospodarczym, należy podać następujące informac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opis zadania publicznego, w związku z którym podmiot otrzymywał rekompensatę,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metodologia obliczania wysokości rekompensaty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wyszczególnienie kosztów, które nie zostały pokryte ani zrekompensowane w związku z realizacją tego zadania publicznego, wraz z podaniem ich wielkości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udzielanej na naprawienie szkód wyrządzonych przez klęski żywiołowe</w:t>
      </w:r>
      <w:r>
        <w:rPr/>
        <w:t xml:space="preserve"> </w:t>
      </w:r>
      <w:r>
        <w:rPr>
          <w:b/>
          <w:bCs/>
        </w:rPr>
        <w:t>lub inne nadzwyczajne zdarzenia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opis klęski żywiołowej lub innego nadzwyczajnego zdarzenia, które wywołało szkodę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data wystąpienia szkody wyrządzonej przez klęskę żywiołową lub inne nadzwyczajne zdarzenie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……………………………………………………………………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opis szkód wywołanych wystąpieniem klęski żywiołowej lub innego nadzwyczajnego zdarzenia oraz ich wycena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………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regionalnej pomocy operacyjnej, należy opisać problem występujący w danym regionie uzasadniający udzielanie pomocy publicznej:</w:t>
      </w:r>
      <w:r>
        <w:rPr/>
        <w:t xml:space="preserve">      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pokrycie kosztów nadzwyczajnych, w rozumieniu art. 7 ust. 1 rozporządzenia Rady (WE) nr 1407/2002 z dnia 23 lipca 2002 r. w sprawie pomocy państwa dla przemysłu węglowego, udzielanej w sektorze węglowym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rodzaj i całkowitą wielkość kosztów nadzwyczajnych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rodzaj i wielkość kosztów nadzwyczajnych, które zostały już pokryte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rodzaj i wielkość strat bieżących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rodzaj i wielkość pokrytych strat bieżących:</w:t>
      </w:r>
    </w:p>
    <w:p>
      <w:pPr>
        <w:pStyle w:val="Normal"/>
        <w:ind w:left="3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pomocy na koszty inwestycji początkowych, w rozumieniu rozporządzenia Rady (WE) nr 1407/2002 z dnia 23 lipca 2002 r. w sprawie pomocy państwa dla przemysłu węglowego (udzielanej w ramach pomocy na zapewnienie dostępu do zasobów węgla) udzielanej w sektorze węglowym należy podać ogólne koszty projektu inwestycyjnego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dzaj i wielkość strat bieżących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dzaj i wielkość pokrytych strat bieżących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ratowanie lub restrukturyzację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/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8" w:hanging="360"/>
        <w:rPr/>
      </w:pPr>
      <w:r>
        <w:rPr/>
        <w:t>jeśli otrzymana, w okresie 10 lat poprzedzających dzień złożenia wniosku o udzielenie pomocy, pomoc na ratowanie została przyznana zgodnie z warunkami sekcji 3.1.1. Wytycznych wspólnotowych dotyczących pomocy państwa w celu ratowania i restrukturyzacji zagrożonych przedsiębiorstw oraz nie nastąpiła po niej restrukturyzacja należy wyjaśnić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przedsiębiorstwo dawało racjonalną długoterminową perspektywę rentowności po przyznaniu pomocy na ratowanie?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po upływie 5 lat od dnia otrzymania pomocy na ratowanie lub restrukturyzację   </w:t>
        <w:br/>
        <w:t xml:space="preserve">   nastąpiły wyjątkowe i nieprzewidywalne okoliczności, za które przedsiębiorstwo nie jest </w:t>
        <w:br/>
        <w:t xml:space="preserve">   odpowiedzialne, uzasadniające udzielenie nowej pomocy?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0"/>
        <w:ind w:left="709" w:hanging="360"/>
        <w:rPr/>
      </w:pPr>
      <w:r>
        <w:rPr/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spacing w:before="240" w:after="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0"/>
        <w:ind w:left="709" w:hanging="360"/>
        <w:rPr/>
      </w:pPr>
      <w:r>
        <w:rPr/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b/>
        </w:rPr>
        <w:t>w przypadku otrzymania pomocy na anulowanie długów w sektorze kolejowym, należy podać następujące informacj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kiedy zostały zaciągnięte zobowiązania, których dotyczy pomoc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czy zobowiązania dotyczyły bezpośrednio działalności związanej z transportem kolejowym lub infrastrukturą kolejową, jej budową lub użytkowaniem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ne osoby upoważnionej do podpisania oświadczenia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</w:t>
        <w:tab/>
        <w:t xml:space="preserve"> </w:t>
        <w:tab/>
        <w:t xml:space="preserve">………..............   </w:t>
        <w:tab/>
        <w:t>….....................</w:t>
        <w:tab/>
        <w:t xml:space="preserve">          …………....................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imię i nazwisko  </w:t>
        <w:tab/>
        <w:tab/>
        <w:t xml:space="preserve">      nr telefonu  </w:t>
        <w:tab/>
        <w:tab/>
        <w:t xml:space="preserve">   data i podpis</w:t>
      </w:r>
      <w:r>
        <w:rPr/>
        <w:t xml:space="preserve">  </w:t>
        <w:tab/>
        <w:tab/>
      </w:r>
      <w:r>
        <w:rPr>
          <w:sz w:val="18"/>
          <w:szCs w:val="18"/>
        </w:rPr>
        <w:t>Stanowisko służbowe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left="7080" w:hanging="0"/>
        <w:rPr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Załącznik do formularza informacji przedstawianych przez wnioskodawcę 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NTRUKCJA WYPEŁNIENIA TABELI W CZĘŚCI FORMULARZA INFORMACJI PRZEDSTAWIANYCH PRZY UBIEGANIU SIĘ O POMOC DE MINIMIS LUB POMOC DE MINIMIS W ROLNICTWIE LUB RYBOŁÓWST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zęść B ust. I.1)</w:t>
      </w:r>
    </w:p>
    <w:p>
      <w:pPr>
        <w:pStyle w:val="Normal"/>
        <w:spacing w:before="240" w:after="0"/>
        <w:ind w:firstLine="426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skazać jedynie pomoc przeznaczoną na te same koszty kwalifikujące się do objęcia pomocą, na pokrycie których ma być udzielona pomoc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>Dzień udzielenia pomocy</w:t>
      </w:r>
      <w:r>
        <w:rPr/>
        <w:t xml:space="preserve"> (kol.1)</w:t>
      </w:r>
      <w:r>
        <w:rPr>
          <w:i/>
        </w:rPr>
        <w:t xml:space="preserve"> </w:t>
      </w:r>
      <w:r>
        <w:rPr/>
        <w:t>- należy podać dzień udzielenia pomocy w rozumieniu art. 2 pkt 11 ustawy z dnia 30 kwietnia 2004 r. o postępowaniu w sprawach dotyczących pomocy publicznej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 xml:space="preserve">Podmiot udzielający pomocy </w:t>
      </w:r>
      <w:r>
        <w:rPr/>
        <w:t>(kol. 2) - należy podać pełną nazwę i adres podmiotu, który udzielił pomocy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>Podstawa prawna udzielenia pomocy</w:t>
      </w:r>
      <w:r>
        <w:rPr/>
        <w:t xml:space="preserve"> (kol. 3) </w:t>
      </w:r>
    </w:p>
    <w:p>
      <w:pPr>
        <w:pStyle w:val="Normal"/>
        <w:spacing w:before="240" w:after="0"/>
        <w:rPr/>
      </w:pPr>
      <w:r>
        <w:rPr/>
        <w:t>UWAGA: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78765</wp:posOffset>
                </wp:positionV>
                <wp:extent cx="4815205" cy="250825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559"/>
                              <w:gridCol w:w="1559"/>
                              <w:gridCol w:w="1843"/>
                              <w:gridCol w:w="17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prawna – informacje podstawow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prawna – informacje szczegół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 wykonaw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aktu wykon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 wykonaw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aktu wykon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a/uchwała/um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a/uchwała/um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97.5pt;mso-wrap-distance-left:7.05pt;mso-wrap-distance-right:7.05pt;mso-wrap-distance-top:0pt;mso-wrap-distance-bottom:0pt;margin-top:21.9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559"/>
                        <w:gridCol w:w="1559"/>
                        <w:gridCol w:w="1843"/>
                        <w:gridCol w:w="17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prawna – informacje podstawowe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prawna – informacje szczegółow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akt wykonaw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aktu wykon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akt wykonaw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aktu wykon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decyzja/uchwała/umow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decyzja/uchwała/um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Kol. 3a – Podstawa prawna – informacje podstawowe – jeżeli pomoc została udzielona na podstawie ustawy, należy podać w następującej kolejności: datę aktu i tytuł aktu oraz oznaczenie roku, numeru i pozycji Dziennika Ustaw, w którym został opublikowany.</w:t>
      </w:r>
    </w:p>
    <w:p>
      <w:pPr>
        <w:pStyle w:val="Normal"/>
        <w:spacing w:before="240" w:after="0"/>
        <w:rPr/>
      </w:pPr>
      <w:r>
        <w:rPr/>
        <w:t>Kol. 3b – Podstawa prawna – informacje podstawowe – należy podać oznaczenie przepisu będącego podstawą udzielenia pomocy (w kolejności: artykuł ustawy, ustęp, punkt, litera, tiret).</w:t>
      </w:r>
    </w:p>
    <w:p>
      <w:pPr>
        <w:pStyle w:val="Normal"/>
        <w:spacing w:before="240" w:after="0"/>
        <w:rPr/>
      </w:pPr>
      <w:r>
        <w:rPr/>
        <w:t>Kol. 3c - Podstawa prawna – informacje szczegółowe –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240" w:after="0"/>
        <w:rPr/>
      </w:pPr>
      <w:r>
        <w:rPr/>
        <w:t>Kol. 3d - Podstawa prawna – informacje szczegółowe – należy podać oznaczenie przepisu aktu wykonawczego będącego podstawą udzielenia pomocy (w kolejności: paragraf, ustęp, punkt, litera, tiret).</w:t>
      </w:r>
    </w:p>
    <w:p>
      <w:pPr>
        <w:pStyle w:val="Normal"/>
        <w:spacing w:before="240" w:after="0"/>
        <w:rPr/>
      </w:pPr>
      <w:r>
        <w:rPr/>
        <w:t>Kol. 3e - Podstawa prawna – informacje szczegółowe – jeżeli podstawą udzielenia pomocy była decyzja, uchwała, lub umowa, należy podać symbol określający ten akt; w przypadku decyzji – nr decyzji, w przypadku uchwały – numer uchwały, w przypadku umowy – numer, przedmiot oraz strony umowy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Numer programu pomocowego/pomocy indywidualnej</w:t>
      </w:r>
      <w:r>
        <w:rPr/>
        <w:t xml:space="preserve"> (kol. 4)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Forma pomocy publicznej</w:t>
      </w:r>
      <w:r>
        <w:rPr>
          <w:i/>
        </w:rPr>
        <w:t xml:space="preserve"> </w:t>
      </w:r>
      <w:r>
        <w:rPr/>
        <w:t>(kol. 5)- należy podać formę otrzymanej pomocy (np. dotacja, refundacja, ulga podatkowa)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Wartość otrzymanej pomocy publicznej</w:t>
      </w:r>
      <w:r>
        <w:rPr/>
        <w:t xml:space="preserve"> (kol. 6) - należy podać: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wartość brutto (jako ekwiwalent dotacji brutto obliczony zgodnie z rozporządzeniem Rady Ministrów z dnia 11 sierpnia 2004 r. w sprawie szczegółowego  sposobu obliczania wartości pomocy publicznej udzielanej w rożnych formach (Dz. U. nr 194, poz. 1983, z późn. zm.))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Przeznaczenie pomocy publicznej</w:t>
      </w:r>
      <w:r>
        <w:rPr/>
        <w:t xml:space="preserve"> (kol. 7) - należy podać kod wskazujący przeznaczenie otrzymanej pomocy publicznej według poniższej tabeli.</w:t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1049"/>
      </w:tblGrid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197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POMOC HORYZONTALN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działalność badawczą, rozwojową i innowacyjn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rojekty badawczo-rozwojow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la młodych innowacyjnych przedsiębiorst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techniczne studia wykonal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innowacje w obrębie procesów i innowacje organizacyjne w sektorze usłu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usługi doradcze w zakresie innowacji i usługi wsparcia innow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tymczasowe zatrudnienie wysoko wykwalifikowanego personel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6</w:t>
            </w:r>
          </w:p>
        </w:tc>
      </w:tr>
      <w:tr>
        <w:trPr>
          <w:trHeight w:val="147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klastry innowacyj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pokrycie kosztów praw własności przemysłowej dla małych i średnich przedsiębiorstw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.8</w:t>
            </w:r>
          </w:p>
        </w:tc>
      </w:tr>
      <w:tr>
        <w:trPr>
          <w:trHeight w:val="127" w:hRule="atLeast"/>
        </w:trPr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ochronę środowisk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szybkie przystosowanie małych i średnich przedsiębiorstw do przyszłych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obszarze ochrony środowiska na inwestycje zwiększające oszczędność energ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inwestycyjna w obszarze ochrony środowiska na układy kogeneracji o wysokiej sprawności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 w obszarze ochrony środowiska na programowanie energii ze źródeł odnawial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badania środowis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ochronę środowiska w formie ulg podatkowych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efektywne energetycznie ciepłownictwo komunal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gospodarowanie odpadam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0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ekultywację zanieczyszczonych teren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relokację przedsiębiorstw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otycząca programów handlu uprawnieniam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inwestycyjna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zatrud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na usługi doradcze dla małych i średnich przedsiębiorstw oraz udział małych i średnich przedsiębiorstw w targach 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sługi doradcz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dział w targa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na rzecz małych przedsiębiorstw nowo utworzonych przez kobiet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w formie subsydiów płacowych na zatrudnienie pracowników niepełnospraw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rekompensatę dodatkowych kosztów związanych z zatrudnieniem pracowników niepełnospraw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zkoleniow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ratowa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restrukturyzacj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oc na wspieranie kultury i zachowanie dziedzictwa kulturowego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0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o charakterze socjalnym dla indywidualnych konsument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w formie kapitału podwyższonego ryzy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przeznaczona na ułatwie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POMOC REGIONALN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zatrud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alna pomoc inwestycyjna na duże projekty inwestycyj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pera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dla nowo utworzonych małych przedsiębiorst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5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INNE PRZEZNACZENIE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tanowiąca rekompensatę za realizację usług świadczonych w ogólnym interesie gospodarcz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e minimi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1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POMOC W SEKTORACH - przeznaczenia szczególne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GÓRNICTWA WĘGL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nadzwyczaj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rodukcji bieżącej dla jednostek objętych planem likwid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inwestycje początkow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TRANSPORTU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EGLUGA MORSK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prawę konkurencyj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4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repatriację marynarz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wsparcie żeglugi bliskiego zasięg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NICTWO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budowę infrastruktury portu lotniczeg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sługi portu lotniczeg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la przewoźników na rozpoczęcie działal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KOLEJOWY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egionalna w celu zakupu lub modernizacji tabor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celu anulowania dług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koordynację transport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MULTIMODALNY I INTERMODALN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POMOC  W SEKTORZE TRANSPORT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ENERGETYKI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KINEMATOGRAF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otycząca kinematografii i innych przedsięwzięć audiowizual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TELEKOMUNIKACYJN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567"/>
        <w:jc w:val="left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                      </w:t>
        <w:tab/>
        <w:tab/>
        <w:tab/>
        <w:t xml:space="preserve">    </w:t>
        <w:tab/>
        <w:t>….……………………………………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eastAsia="Arial" w:cs="Arial"/>
          <w:b w:val="false"/>
          <w:sz w:val="20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Nazwa i adres Wnioskodawcy)</w:t>
      </w:r>
      <w:r>
        <w:rPr>
          <w:b w:val="false"/>
          <w:i/>
          <w:sz w:val="20"/>
        </w:rPr>
        <w:tab/>
        <w:tab/>
        <w:tab/>
        <w:tab/>
        <w:tab/>
        <w:t xml:space="preserve">          </w:t>
        <w:tab/>
        <w:t xml:space="preserve">       </w:t>
      </w:r>
      <w:r>
        <w:rPr>
          <w:b w:val="false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O NIEOTRZYMANIU POMOCY PUBLI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nie otrzymał/a pomocy publicznej przeznaczonej na te same koszty kwalifikujące się do objęcia wsparciem, na pokrycie których wnioskuję o udzielenie pomocy publicznej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ane osoby upoważnionej do podpisania oświadczenia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</w:t>
        <w:tab/>
        <w:t xml:space="preserve"> </w:t>
        <w:tab/>
        <w:t xml:space="preserve">………..............   </w:t>
        <w:tab/>
        <w:t>….....................</w:t>
        <w:tab/>
        <w:t xml:space="preserve">          …………....................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Imię i nazwisko  </w:t>
        <w:tab/>
        <w:tab/>
        <w:t xml:space="preserve">      Telefon  </w:t>
        <w:tab/>
        <w:tab/>
        <w:t xml:space="preserve">   Data i podpis</w:t>
      </w:r>
      <w:r>
        <w:rPr/>
        <w:t xml:space="preserve">  </w:t>
        <w:tab/>
        <w:tab/>
      </w:r>
      <w:r>
        <w:rPr>
          <w:sz w:val="18"/>
          <w:szCs w:val="18"/>
        </w:rPr>
        <w:t>Stanowisko służbow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 z późn. zm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28 lutego 2003 r. – Prawo upadłościowe i naprawcze (Dz. U. z 2009 r. Nr 175, poz. 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producent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jętych rozporządzeniem Rady (WE) nr 104/2000 z dnia 17 grudnia 1999 r. w sprawie wspólnej organizacji rynków produktów rybołówstwa i akwakultury (Dz. Urz. WE L 17 z 21.01.2000, str.22, z późn. zm.; Dz. Urz. UE Polskie wydanie specjalne, rozdz. 4 t. 4, str. 19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2, str. 170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pkt. 29 rozporządzenia Komisji (WE) nr 800/2008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pkt. 10 lit. a Zasad ramowych dotyczących pomocy państwa dla przemysłu stoczniowego (Dz. Urz. UE C 317z 30.12.2003, str. 11, z późn. zm.; Dz. Urz. UE Polskie wydanie specjalne, rozdz. 8, t.2 , str. 201,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2 pkt.10rozporządzenia Komisji (WE) nr 800/2008 z dnia 6 sierpnia 2008 r. uznającego niektóre rodzaje pomocy za zgodne ze wspólnym rynkiem w zastosowaniu art. 87 i 88 Traktatu (ogólnego rozporządzenia w sprawie wyłączen blokowych).</w:t>
      </w:r>
      <w:r>
        <w:rPr/>
        <w:t xml:space="preserve">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pełnić zgodnie z instrukcją stanowiącą załącznik do "Formularza informacji przedstawianych przy ubieganiu się o pomoc inną niż pomoc de minimis lub pomoc de minimis w rolnictwie lub rybołówstwie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obowiązkowo wypełnić pkt 1, oraz w zależności od przeznaczenia pomocy publicznej odpowiednio pkt 2, o ile dotyczy Wnioskodawc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691" w:hanging="708"/>
      </w:pPr>
      <w:rPr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35" w:hanging="360"/>
      </w:pPr>
      <w:rPr>
        <w:rFonts w:ascii="Times-Roman" w:hAnsi="Times-Roman" w:cs="Times-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120"/>
      <w:outlineLvl w:val="0"/>
    </w:pPr>
    <w:rPr>
      <w:rFonts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240" w:after="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240" w:after="0"/>
      <w:jc w:val="both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sz w:val="26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PodtytuZnak">
    <w:name w:val="Podtytuł Znak"/>
    <w:qFormat/>
    <w:rPr>
      <w:b/>
      <w:sz w:val="28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8:00Z</dcterms:created>
  <dc:creator>Julita Wolnik-Pałaniuk</dc:creator>
  <dc:description/>
  <cp:keywords/>
  <dc:language>en-US</dc:language>
  <cp:lastModifiedBy>Barbara Radziwiłł-Wróbel</cp:lastModifiedBy>
  <cp:lastPrinted>2010-04-21T08:09:00Z</cp:lastPrinted>
  <dcterms:modified xsi:type="dcterms:W3CDTF">2015-10-01T07:51:00Z</dcterms:modified>
  <cp:revision>3</cp:revision>
  <dc:subject/>
  <dc:title/>
</cp:coreProperties>
</file>