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sz w:val="18"/>
              </w:rPr>
              <w:t>Ponadto jeżeli w  decyzji o środowiskowych uwarunkowaniach odniesiono się do kwestii obszarów Natura 2000 - nie ma wówczas konieczności wystąpienia o przedmiotową Deklarację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W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przypadku projektów nie spełniających definicji przedsięwzięć w rozumieniu ustawy OOŚ, np. zakup sprzętu, prace remontowe lub tzw. projektów „miękkich” np. szkolenia, dołączenie Deklaracji również nie jest koniecz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 wydanie przedmiotowego dokumentu zawierający m.in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6"/>
          </w:rPr>
          <w:t>http://bip.wroclaw.rdos.gov.pl/zaswiadczenie-organu-odpowiedzialnego-za-monitorowanie-obszarow-natura-2000-zalacznik-1b</w:t>
        </w:r>
      </w:hyperlink>
      <w:r>
        <w:rPr>
          <w:rFonts w:cs="Calibri" w:ascii="Calibri" w:hAnsi="Calibri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sz w:val="16"/>
        <w:szCs w:val="16"/>
      </w:rPr>
    </w:pPr>
    <w:hyperlink r:id="rId2">
      <w:r>
        <w:rPr>
          <w:rStyle w:val="InternetLink"/>
          <w:color w:val="0000FF"/>
          <w:sz w:val="16"/>
          <w:szCs w:val="16"/>
          <w:u w:val="single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color w:val="0000FF"/>
          <w:sz w:val="16"/>
          <w:szCs w:val="16"/>
          <w:u w:val="single"/>
        </w:rPr>
        <w:t>www.dip.dolnyslask.pl</w:t>
      </w:r>
    </w:hyperlink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p.wroclaw.rdos.gov.pl/zaswiadczenie-organu-odpowiedzialnego-za-monitorowanie-obszarow-natura-2000-zalacznik-1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3:00Z</dcterms:created>
  <dc:creator>akanecka</dc:creator>
  <dc:description/>
  <cp:keywords/>
  <dc:language>en-US</dc:language>
  <cp:lastModifiedBy>Barbara Radziwiłł-Wróbel</cp:lastModifiedBy>
  <cp:lastPrinted>2008-06-02T12:25:00Z</cp:lastPrinted>
  <dcterms:modified xsi:type="dcterms:W3CDTF">2018-02-20T10:10:00Z</dcterms:modified>
  <cp:revision>25</cp:revision>
  <dc:subject/>
  <dc:title>ZAŁĄCZNIK NR 4b DO WNIOSKU O DOFINANSOWANIE W RAMACH RPO</dc:title>
</cp:coreProperties>
</file>