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985"/>
        <w:gridCol w:w="2551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0"/>
                <w:lang w:eastAsia="pl-PL"/>
              </w:rPr>
            </w:pPr>
            <w:r>
              <w:rPr/>
              <w:t>ZAŁ. 2) DO ZAŁ. 4 DO UMOWY - WYKAZ DOKUMENTÓW, JAKIE NALEŻY PRZEDŁOŻYĆ DO WNIOSKU O PŁATN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OŚWIADCZENIA DOTYCZĄCE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3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świadczenia 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świadczenia  partnera/partnerów/ konsorcjantów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</w:tr>
      <w:tr>
        <w:trPr>
          <w:trHeight w:val="34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>DOTYCZĄCE ROZLICZANYCH KOSZTÓW OSOBOWYCH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świadczam, że koszty związane z zaangażowaniem personelu Projektu wykazane jako kwalifikowalne we wniosku o płatność nie obejmują (zaznaczyć TAK jeśli nie obejmują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wpłat dokonywanych przez pracodawców zgodnie z ustawą z dnia 27 sierpnia 1997 r. o rehabilitacji zawodowej i społecznej oraz zatrudnianiu osób niepełnosprawnych (Dz. U. z 2011 r. Nr 127, poz. 721, z późn. zm.) na Państwowy Fundusz Rehabilitacji Osób Niepełnosprawnych (PFRON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świadczeń realizowanych ze środków Zakładowego Funduszu Świadczeń Socjalnych (ZFŚS) dla personelu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ubezpieczenia cywilnego funkcjonariuszy publicznych za szkodę wyrządzoną przy wykonywaniu władzy publicznej (jeżeli dotyczy Beneficjenta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nagród jubileuszowych i odpraw pracownicz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składek i opłat fakultatywnych, niewymaganych obowiązującymi przepisami prawa krajowego i nie przewidzianych w regulaminie pracy/regulaminie wynagradzania Beneficjenta lub wprowadzonych przez Beneficjenta w terminie późniejszym niż 6 miesięcy przed złożeniem wniosku o dofinansowanie oraz nie dotyczących potencjalnie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 wszystkich pracowników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Benefi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 xml:space="preserve">oświadczam, że osoba, która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dysponuje środkami dofinansowania Projektu, tzn. jest upoważniona do podejmowania wiążących decyzji finansowych w imieniu Beneficjenta, nie jest prawomocnie skazana za przestępstwo przeciwko mieniu, przeciwko obrotowi gospodarczemu, przeciwko działalności instytucji państwowych oraz samorządu terytorialnego, przeciwko wiarygodności dokumentów lub za przestępstwo skar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soba zaangażowana w wykonywanie zadań w ramach Projektu nie jest jednocześnie zatrudniona w instytucji uczestniczącej w realizacji RPO WD 2014-2020 (tj. DIP czy instytucji, której delegowano wykonywanie zadań w ramach zarządzania RPO WD) lub jeżeli jest zatrudniona w instytucji uczestniczącej w realizacji RPO 2014-2020 to nie zachodzi konflikt interesów lub podwójne finansowanie (zaznaczyć TAK w przypadku potwierdzenia ww. oświadc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bciążen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anej osoby zaangażowanej w wykonywanie zadań w ramach Projektu nie wyklucza możliwości prawidłowej i efektywnej realizacji wszystkich zadań</w:t>
            </w:r>
            <w:r>
              <w:rPr>
                <w:sz w:val="18"/>
                <w:szCs w:val="21"/>
              </w:rPr>
              <w:t xml:space="preserve"> p</w:t>
            </w:r>
            <w:r>
              <w:rPr>
                <w:sz w:val="20"/>
                <w:szCs w:val="21"/>
              </w:rPr>
              <w:t>owierzonych danej osobie (zaznaczyć TAK jeśli nie wyklucz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łączne zaangażowanie zawodowe danej osoby w realizację wszystkich projektów finansowanych z funduszy strukturalnych i FS oraz działań finansowanych z innych źródeł, w tym środków własnych Beneficjenta i innych podmiotów, nie przekracza 276 godzin miesięcznie oraz mam świadomość, iż w przypadku wystąpienia nieprawidłowości w zakresie spełnienia tego warunku, za niekwalifikowalne uznane będzie wynagrodzenie personelu projektu (w całości lub w części) w tym projekcie, w ramach którego zaangażowanie personelu projektu spowodowało naruszenie tego wa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na bieżąco wprowadzane są do systemu informatycznego dane osób zaangażowanych w realizację Projektu, tj. dane dotyczące personelu Projektu, dane dotyczące formy zaangażowania personelu w ramach Projektu oraz dane w zakresie protokołów w przypadku personelu zobowiązanego do ich sporząd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>, że wysokość wynagrodzenia personelu odpowiada stawkom faktycznie stosowanym u Beneficjenta poza projektami współfinansowanymi z RPO WD 2014-2020 na analogicznych stanowiskach lub na stanowiskach wymagających analogicznych kwali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że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w przypadku wykazania we wniosku o płatność dodatkowego wynagrodzenia rocznego personelu Projektu przez Beneficjentów/Partnerów/Podmiot realizujący Projekt spoza sektora finansów publicznych -  że wynika to z przepisów praw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 xml:space="preserve">Wynagrodzenia brutto personelu zaangażowanego w realizację Projektu zatrudnionego </w:t>
            </w:r>
            <w:r>
              <w:rPr>
                <w:rFonts w:eastAsia="Times New Roman" w:cs="Cambria" w:ascii="Cambria" w:hAnsi="Cambria"/>
                <w:b/>
                <w:bCs/>
                <w:szCs w:val="20"/>
                <w:u w:val="single"/>
                <w:lang w:eastAsia="pl-PL"/>
              </w:rPr>
              <w:t>na podstawie umowy o prac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</w:t>
            </w:r>
            <w:r>
              <w:rPr>
                <w:rFonts w:cs="Calibri"/>
                <w:color w:val="000000"/>
                <w:sz w:val="20"/>
                <w:lang w:eastAsia="pl-PL"/>
              </w:rPr>
              <w:t>że nagrody (z wyłączeniem nagrody jubileuszowej)  lub premie dotyczące personelu zaangażowanego w Projekt spełniają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przewidziane w regulaminie pracy lub regulaminie wynagradzania Beneficjenta, lub też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wprowadzone przez Beneficjenta co najmniej 6 miesięcy przed złożeniem wniosku o dofinansowani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ą potencjalnie wszystkich pracowników Beneficjenta, a zasady ich przyznawania są takie same w przypadku personel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zaangażowanego do realizacji Projektu oraz pozostałych pracowników Beneficjenta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rzyznawane są w związku z realizacją zadań w ramach Projektu na podstawie stosunk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34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czam, że dodatek do wynagrodzenia personelu zaangażowanego w Projekt spełnia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możliwość jego przyznania wynika bezpośrednio z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przewidziany w regulaminie pracy lub regulaminie wynagradzania u Beneficjenta lub też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wprowadzony u Beneficjenta co najmniej 6 miesięcy przed złożeniem wniosku o dofinansowanie, przy czym nie dotyczy to przypadku, gdy możliwość przyznania dodatku wynika z aktów prawa powszechnie obowiązu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e potencjalnie wszystkich pracowników Beneficjenta, a zasady jego przyznawania są takie same w przypadku personelu zaangażowanego do realizacji Projektu oraz pozostałych pracowników Beneficjent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kwalifikowalność dotyczy wyłącznie okresu, kiedy dana osoba była zaangażowana do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wysokość uzależniona jest od zakresu dodatkowych obowiązków to znaczy, iż w przypadku wykonywania zadań w kilku projektach u tego samego Beneficjenta personelowi projektu przyznawany jest wyłącznie jeden dodatek rozliczany proporcjonalnie do zaangażowania pracownika w dany proj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</w:t>
            </w:r>
            <w:bookmarkStart w:id="0" w:name="OLE_LINK2"/>
            <w:bookmarkStart w:id="1" w:name="OLE_LINK1"/>
            <w:r>
              <w:rPr>
                <w:rFonts w:cs="Cambria" w:ascii="Cambria" w:hAnsi="Cambria"/>
                <w:b/>
                <w:bCs/>
                <w:szCs w:val="20"/>
              </w:rPr>
              <w:t xml:space="preserve">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umów cywilnoprawnych</w:t>
            </w:r>
            <w:bookmarkEnd w:id="0"/>
            <w:bookmarkEnd w:id="1"/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 xml:space="preserve"> (umowa zlecenie, umowa o dzieło, kontrakt menedżersk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osoba zaangażowana do Projektu na podstawie umowy cywilnoprawnej nie jest jednocześnie pracownikiem Beneficjenta  (oświadczenie nie dotyczy w przypadku rozliczania umów o dzieło; 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1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umowa/y o dzieło dotycząca/ce personelu zaangażowanego w Projekt spełnia łącznie następujące warunki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j zawarcie uzasadnia charakter zadań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wynagrodzenie na podstawie umowy o dzieło wskazane zostało w zatwierdzonym wniosku o dofinansowanie Projektu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rozliczenie zaangażowania zawodowego personelu następuje na podstawie protokołu, wskazującego wynik rzeczowy wykonanego dzieła oraz dokumentu księgowego potwierdzającego poniesienie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samozatrudnienia</w:t>
            </w:r>
          </w:p>
        </w:tc>
      </w:tr>
      <w:tr>
        <w:trPr>
          <w:trHeight w:val="10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samozatrudnionej (tj. osoby fizycznej prowadzącej działalność gospodarczą, wykonującej osobiście zadania w ramach Projektu, którego jest Beneficjentem) zostało wskazane w zatwierdzonym wniosku o dofinansowanie Projek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zaangażowanej w realizację Projektu na podstawie samozatrudnienia nie jest zawyżone w stosunku do stawek rynkowych wynagrodzeń stosowanych przy zbliżonym rodzaju wykonywanych z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innych form angażowania personelu</w:t>
            </w:r>
          </w:p>
        </w:tc>
      </w:tr>
      <w:tr>
        <w:trPr>
          <w:trHeight w:val="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ynagrodzenie osoby zatrudnionej za pośrednictwem agencji pracy tymczasowej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- nie jest zawyżone w stosunku do stawek rynkowych, </w:t>
            </w:r>
          </w:p>
          <w:p>
            <w:pPr>
              <w:pStyle w:val="Normal"/>
              <w:spacing w:before="0" w:after="160"/>
              <w:ind w:left="142" w:hanging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- jest zgodne z założeniami Projektu wskazanymi w zatwierdzonym wniosku o dofinansowanie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partnerskie i/lub Projekty, w których występuje podmiot realizujący Projekt</w:t>
            </w:r>
          </w:p>
        </w:tc>
      </w:tr>
      <w:tr>
        <w:trPr>
          <w:trHeight w:val="11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osoba zaangażowana przez Beneficjenta w realizację Projektu nie jest pracownikiem Partnera Projektu/podmiotu realizującego Projekt, a w przypadku rozliczania wydatków przez Partnera Projektu - osoba zaangażowana przez Partnera Projektu nie jest pracownikiem Beneficjenta Projektu/podmiotu realizującego Projekt (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Koszt związany z podnoszeniem kwalifikacji zawodowych personelu Projektu</w:t>
            </w:r>
          </w:p>
        </w:tc>
      </w:tr>
      <w:tr>
        <w:trPr>
          <w:trHeight w:val="11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koszt związany z podnoszeniem kwalifikacji zawodowych personelu jest niezbędny do prawidłowej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AMORTYZACJA</w:t>
            </w:r>
          </w:p>
        </w:tc>
      </w:tr>
      <w:tr>
        <w:trPr>
          <w:trHeight w:val="12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</w:rPr>
              <w:t>odpisy amortyzacyjne zostały dokonane zgodnie z właściwymi przepisami prawa krajowego i nie dotyczą środka trwałego/wartości niematerialnych i prawnych współfinansowanego, których zakup został dokonany z udziałem środków unijnych i/lub krajowych, ani nie dotyczą środków trwałych/wartości niematerialnych i prawnych, których zakup jest kwalifikowalny w ramach Projektu współfinansowanego ze środków UE (zaznaczyć TAK jeśli nie dotycz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dpisy amortyzacyjne dotyczą środków trwałych oraz wartości niematerialnych i prawnych, które zostały zakupione w sposób racjonalny i efektywny, tj. ich ceny nie są zawyżone w stosunku do cen i stawek rynkow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LEASING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lang w:eastAsia="pl-PL"/>
              </w:rPr>
              <w:t>oświadczam, że dofinansowanie z RPO WD 2014-2020 nie posłuży do ponownego nabycia danego dobra, jeśli jego zakup był wcześniej współfinansowany ze środków UE lub w ramach dotacji z krajowych środków publicznych (zaznaczyć TAK jeśli nie posłuż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DOFINANSOWANE Z RÓŻNYCH ŹRÓDEŁ ZEWNĘTRZNYCH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sz w:val="20"/>
                <w:szCs w:val="20"/>
              </w:rPr>
              <w:t>w Projekcie nie występuje podwójne dofinasowanie, w szczególności nie dochodzi do (zaznaczyć TAK w przypadku potwierdzenia ww. oświadczenia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tego samego wydatku w ramach różnych projektów współfinansowanych ze środków funduszy strukturalnych lub FS lub/oraz dotacji z krajowych środków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trzymania na wydatki kwalifikowalne danego Projektu lub części Projektu bezzwrotnej pomocy finansowej z kilku źródeł (krajowych, unijnych lub innych) w wysokości łącznie wyższej niż 100% wydatków kwalifikowalnych Projektu lub części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kosztów podatku VAT ze środków funduszy strukturalnych lub FS, a następnie odzyskanie tego podatku ze środków budżetu państwa na podstawie ustawy z dnia 11 marca 2004 r. o podatku od towarów i usług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akupienia środka trwałego z udziałem środków unijnych lub/oraz dotacji z krajowych środków publicznych, a następnie rozliczenie kosztów amortyzacji tego środka trwałego w ramach tego samego Projektu lub innych współfinansowanych ze środków U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fundowania wydatku poniesionego przez leasingodawcę na zakup przedmiotu leasingu w ramach leasingu finansowego, a następnie zrefundowanie rat opłacanych przez Beneficjenta w związku z leasingiem tego przedmio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i, w której środki na prefinansowanie wkładu unijnego zostały pozyskane w formie kredytu lub pożyczki, które następnie zostały umorzo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a kosztów kwalifikowalnych Projektu jednocześnie wsparciem pożyczkowym i gwaran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stem świadomy odpowiedzialności karnej za podanie fałszywych danych lub złożenie fałszywych oświadczeń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right"/>
        <w:rPr/>
      </w:pPr>
      <w:r>
        <w:rPr/>
        <w:t>Podpis Beneficjenta/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……………………………………..</w:t>
      </w:r>
    </w:p>
    <w:p>
      <w:pPr>
        <w:pStyle w:val="Normal"/>
        <w:spacing w:before="0" w:after="160"/>
        <w:jc w:val="right"/>
        <w:rPr/>
      </w:pPr>
      <w:r>
        <w:rPr/>
        <w:t>Podpis Partnera(ów)/osoby upoważnionej –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62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spacing w:before="0" w:after="16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sz w:val="16"/>
        <w:szCs w:val="16"/>
        <w:u w:val="single"/>
        <w:lang w:val="en-US" w:eastAsia="en-US"/>
      </w:rPr>
    </w:pPr>
    <w:r>
      <w:rPr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spacing w:before="0" w:after="16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6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1:00Z</dcterms:created>
  <dc:creator>Sebastian Winiarski</dc:creator>
  <dc:description/>
  <cp:keywords/>
  <dc:language>en-US</dc:language>
  <cp:lastModifiedBy>Joanna Krynicka</cp:lastModifiedBy>
  <cp:lastPrinted>2018-02-12T13:55:00Z</cp:lastPrinted>
  <dcterms:modified xsi:type="dcterms:W3CDTF">2018-02-12T12:55:00Z</dcterms:modified>
  <cp:revision>18</cp:revision>
  <dc:subject/>
  <dc:title/>
</cp:coreProperties>
</file>